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селению по профилактике инфекционных заболеваний при возникновении весенне-летнего паводка на территор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 Тбилис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есеннего паводка увеличивается угроза распространения острых кишечных и паразитарных заболеваний, развитию которых способствуют подтопления паводковыми водами выгребных ям, надворных туалетов, канализационных и водопроводных сетей. При ухудшении паводковой ситуации и подъеме уровня воды в реках возрастает угроза роста и распространения инфекций, передающихся водным и фекально-оральным путем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в первую очередь относится к таким инфекционным заболеваниям как – дизентерия, другие острые кишечные инфекции (ОКИ) вирусной и бактериальной этиологии, вирусный гепатит А, паразитарные заболевания. Возбудителями кишечных инфекций могут быть бактерии (дизентерийная палочка, сальмонелла, стафилококк, палочка брюшного тифа, вибрион холеры) и некоторые вирусы: ротавирусы, норовирусы, астровирусы, вирус гепатита А и др.)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использования для питьевых и хозяйственно-бытовых целей недоброкачественной воды проявляются не сразу после ее использования: так  заболевания острой кишечной инфекцией развиваются в течение 3-7 дней с момента заражения. При остром вирусном гепатите А клиника заболевания может появиться через месяц и даже более длительный период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характерным  симптомом любой кишечной инфекции является  диарея (понос). Другие, наиболее частые клинические признаки болезни - тошнота, рвота, боли в животе, повышение температуры тела, отсутствие аппетита, общая слабость. Возбудители ОКИ в организм человека попадают с пищей, водой, у маленьких детей через грязные руки, игрушк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зиться ОКИ через воду можно при употреблении сырой воды, загрязненной возбудителями кишечных инфекций, а в быту - при мытье фруктов и овощей, столовой посуды, сосок и игрушек такой водой, при заглатывании воды во время купания в открытых водоемах и т.п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целью профилактики инфекционных заболеваний в предпаводковый период и во время  паводка рекомендуем населению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 избежание инфицирования необходимо употреблять только свежекипяченую воду или воду заводского розлива (бутилированную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е использовать подмоченные паводковыми водами пищевые продук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е пить воду из открытых водоёмов и колодцев - туда может попасть талая в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и приготовлении пищи обязательно применяйте термообработку продуктов, а овощи и фрукты тщательно мойте кипячёной водой и обдавайте кипятк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Хлеб хранить в полиэтиленовом мешочке, отдельно от других продукт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бязательно мыть руки с мылом перед едой и после посещения туал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ри уходе за маленькими детьми строго соблюдать правила гигие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Содержать в чистоте жилые помещения и места общественного поль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Периодически осматривать места возможного обитания грызунов с целью проведения своевременных истребительных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 первых признаках заболе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заниматься самолечением,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емедленно обращаться за медицинской помощью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я здравоохран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ГБУЗ «Тбилисская ЦРБ» МЗ К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ение этих несложных советов поможет избежать возникновения инфекционных и паразитарных заболеваний и сохранит Ваше здоровье и здоровье Ваших близких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6:00Z</dcterms:created>
  <dc:creator>123</dc:creator>
  <dc:description/>
  <cp:keywords/>
  <dc:language>en-US</dc:language>
  <cp:lastModifiedBy>123</cp:lastModifiedBy>
  <dcterms:modified xsi:type="dcterms:W3CDTF">2019-04-17T05:20:00Z</dcterms:modified>
  <cp:revision>2</cp:revision>
  <dc:subject/>
  <dc:title/>
</cp:coreProperties>
</file>