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АЯ ЦЕНТРАЛЬНАЯ РАЙОНН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» марта 2023 года                                                                             № 1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выезда в структурные подразделения ГБУЗ «Тбилисская ЦРБ» членов мобильной медицинской бригады и врачей районных специалистов во втором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лучшения организации и доступности медицинской помощи населению муниципального образования Тбилисский район, повышения качества лечебно- профилактической  и организационно- методической работы на врачебных участках, активизации работы по раннему выявлению новообразований  и в соответствии с выполнением требований приказов от 09 января 2023 года № 2 « О назначении районных врачей специалистов» и № 3 «Об утверждении состава мобильной бригады»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на второй кварта 2023 года график выездов мобильной медицинской бригады и районных врачей специалистов в структурные подразделения ГБУЗ «Тбилисская ЦРБ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им участковыми больницами, врачебными амбулаториями и фельдшерско-акушерскими пунктами согласовывать накануне выезда с врачами, принимающими участие в консультативном выездном приеме списки приглашаемых па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Врачам специалистам оформлять результаты консультативного приема соответствующими записями в первичной медицинской документации с подачей талонов амбулаторного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льдшеру отделения профилактики готовить на каждый случай выезда мобильной медицинской бригады и врачей специалистов раздаточный материал санитарно-просвет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ему гаражом Яровому Д.М. обеспечить предоставление санитарного транспорта на каждый случай выезда мобильной бригады и врачей райо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ршей медицинской сестре поликлиники Гарбузовой Н.В. своевременно проинформировать регистратуру поликлиники и отдел АСУ для внесения соответствующих изменений в графики приема врачей, задействованных в выездах в структурные подразделения согласно утвержденного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главного врача по ПРР Гетьман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«Тбилисская ЦРБ» МЗ КК                                                  В.А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>ГБУЗ «Тбилисская ЦРБ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15 марта 2023г. № 18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ой медицинской бригады и врачей районных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560"/>
        <w:gridCol w:w="3685"/>
      </w:tblGrid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медицинской бриг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ь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невр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торин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психиатр-нарк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т. Новобекеш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рач офтальм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рач 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невр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н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торин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психиатр-нарк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боль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Нововладимир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рач 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 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ч У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ч невр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ПРР                                       Гетьман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8:00Z</dcterms:created>
  <dc:creator>1</dc:creator>
  <dc:description/>
  <cp:keywords/>
  <dc:language>en-US</dc:language>
  <cp:lastModifiedBy>1</cp:lastModifiedBy>
  <cp:lastPrinted>2022-03-04T10:20:00Z</cp:lastPrinted>
  <dcterms:modified xsi:type="dcterms:W3CDTF">2023-04-24T11:14:00Z</dcterms:modified>
  <cp:revision>51</cp:revision>
  <dc:subject/>
  <dc:title>МУНИЦИПАЛЬНОЕ УЧРЕЖДЕНИЕ ЗДРАВООХРАНЕНИЯ</dc:title>
</cp:coreProperties>
</file>