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ье –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имнастика, физические упражнения, ходьба должны прочно войти в повседневный быт каждого, кто хочет сохранить работоспособность, здоровье и полноценную радостную жизнь.»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иппокра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физическая нагрузка современного человека (особенно городского жителя) уменьшилась почти в 50 раз. Малоподвижный, сидячий образ жизни способствует развитию гиподинамии (снижению двигательной активности) – основной причине развития заболеваний сердечно-сосудистой системы, ожирения, заболеваний опорно-двигательного аппарата. Низкая физическая активность (</w:t>
      </w:r>
      <w:r>
        <w:rPr>
          <w:b/>
          <w:sz w:val="28"/>
          <w:szCs w:val="28"/>
        </w:rPr>
        <w:t>ФА</w:t>
      </w:r>
      <w:r>
        <w:rPr>
          <w:sz w:val="28"/>
          <w:szCs w:val="28"/>
        </w:rPr>
        <w:t xml:space="preserve">) – один из ведущих факторов риска развития таких неинфекционных заболеваний, как: ишемическая болезнь сердца, гипертоническая болезнь, сахарный диабет 2 типа и даже некоторых злокачественных нововобразований. Несоответствие количества и калорийности потребляемой пищи с расходом энергии приводит к дисбалансу с последующим возникновением предпосылок к возникновению избыточного веса тела и ожирения, являющихся факторами риска возникновения сердечно-сосудистых заболеваний. Доказано, что до 20 % риска возникновения гипертонической болезни, ишемической болезни сердца, сахарного диабета и заболеваний желудочно-кишечного тракта связано с низкой физической активностью. При физической нагрузке учащается сердечная деятельность и увеличивается минутный объем крови выбрасываемой сердцем к органам и тканям организма. Признак здорового сердца и его экономной работы – невысокая частота пульса в состоянии покоя. Частота пульса утром лежа в постели 55-60 в минуту оценивается как отличная, 60-70 – на хорошо, 70-80 – удовлетворительно, а больше 80 – тревожный сигнал заняться своим здоровьем. Умеренная ФА по 30 минут в день или через день общей продолжительностью в течение недели 2 часа 30 минут уменьшает риск преждевременной смертности  от сердечно-сосудистых заболеваний на 30 %. По мере увеличения продолжительности нагрузок ФА до 5-6 часов в неделю риск возникновения  и развития уже имеющихся заболеваний ИБС, АГ, СД 2 типа снижается многократно. В исследованиях последних лет прослеживается прямая взаимосвязь  между избыточной массой тела (ожирением) и риском возникновения рака толстого кишечника и молочной железы. Следует четко разграничивать риски и пользу связанные с занятием профессиональным спортом и пользу от нормированной ФА в целом для формирования здоровь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епени энергетических затрат ФА делится на 4 уров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лное отсутствие физической активности</w:t>
      </w:r>
      <w:r>
        <w:rPr>
          <w:sz w:val="28"/>
          <w:szCs w:val="28"/>
        </w:rPr>
        <w:t xml:space="preserve"> – состояние полного покоя, когда человек лежит или спит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ая физическая активность</w:t>
      </w:r>
      <w:r>
        <w:rPr>
          <w:sz w:val="28"/>
          <w:szCs w:val="28"/>
        </w:rPr>
        <w:t xml:space="preserve"> – состояние эквивалентное обыденной бытовой деятельности с преимущественно сидячей профессиональн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ренная физическая активность</w:t>
      </w:r>
      <w:r>
        <w:rPr>
          <w:sz w:val="28"/>
          <w:szCs w:val="28"/>
        </w:rPr>
        <w:t xml:space="preserve"> – соответствует расходу энергии, затрачиваемому при быстрой ходьбе, езде на велосипеде, плавании, тан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нсивная физическая активность</w:t>
      </w:r>
      <w:r>
        <w:rPr>
          <w:sz w:val="28"/>
          <w:szCs w:val="28"/>
        </w:rPr>
        <w:t xml:space="preserve"> – нагрузка, которая сопровождается сжиганием энергии при беге, рубке дров, глажении белья, занятиям аэробикой, плавании на установленную дистанцию, езде на велосипеде по пересеченн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определение минимального уровня ФА, позволяющего достичь тренированности сердечно-сосудистой системы, который не может быть по продолжительности менее 10 минут занятий в день. Но только при условии сжигания более 150 ккал (продолжительность занятий не менее 30 минут) достигается рекомендованный уровень ФА сопоставимый с уменьшением рисков преждевременной смертности. Для того, чтобы сжечь 150 ккал необходимо выполнить один из перечисленных объемов 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минут бежать на дистанцию 1,5-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минут подниматься по лестн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 минут плавать или играть в баске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минут идти в быстром темпе пешком (пройти не менее 3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минут ездить на велосипеде (проехать не менее 8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минут играть в 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минут мыть окна или п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е общепризнанные во всем мире рекомендации по оптимизации ФА для взрослого населения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 избегать малоподвижного образа жизни, даже минимальная ФА лучше, чем ее полное отсут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пользы для здоровья взрослый человек должен заниматься умеренной ФА 150 минут в неделю или 75 минут интенсивной аэробной ФА, распределяемой равномерно в течение недели продолжительностью не менее 10 минут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существенной пользы в улучшении состояния здоровья и заметного снижения факторов рисков оправданно повышение ФА до 300 минут в неделю умеренной ФА или 150 минут интенсивной 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вданно занятие 2 раза в неделю или более физическими упражнениями, способствующими укреплению мышечной системы и развитию отдельных групп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выбор нагрузки ФА необходимо согласовать со своим врач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т основные принципы занятий Ф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ться лучше ежедневно или через день, чем всю суммарную нагрузку выполнить за 1-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занятий должна состоять из разминки, активного периода и периода ост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(разогрев) длится  от 5 до 10 минут  и включает потягивания, ходьбу, гимнастические упражнения, в ходе которых скелетно-мышечная и сердечно-сосудистая системы, органы дыхания подготавливаются к предстоящей нагруз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ая фаза</w:t>
      </w:r>
      <w:r>
        <w:rPr>
          <w:sz w:val="28"/>
          <w:szCs w:val="28"/>
        </w:rPr>
        <w:t xml:space="preserve"> продолжительностью 20-60 минут (аэробная), направленная на укрепление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остывания</w:t>
      </w:r>
      <w:r>
        <w:rPr>
          <w:sz w:val="28"/>
          <w:szCs w:val="28"/>
        </w:rPr>
        <w:t xml:space="preserve"> длится 5-10 минут, состоит из неинтенсивных упражнений (потягиваний, ходьбы) для предотвращения резкого снижения давления и частоты сердечно-сосудитых сокращений после завершения упражнений активной ф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желательно начинать с упражнений низкой  интенсивности продолжительностью 5-10 минут, приносящих человеку определенн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нсивность нагрузки следует контролировать по числу сердечных сокращений (пульса). Оптимальной считается нагрузка с увеличением ЧСС на 60-75% от максимального для определенного возраста. </w:t>
      </w:r>
      <w:r>
        <w:rPr>
          <w:b/>
          <w:sz w:val="28"/>
          <w:szCs w:val="28"/>
        </w:rPr>
        <w:t>Максимальное ЧСС = 220 ударов в минуту – возраст.</w:t>
      </w:r>
      <w:r>
        <w:rPr>
          <w:sz w:val="28"/>
          <w:szCs w:val="28"/>
        </w:rPr>
        <w:t xml:space="preserve"> Нагрузка с максимальной ЧСС 50-70 % считается умеренной, а больше 70-85 % - интенс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ность среди мужчин, занимающихся ФА на 40 % ниже, чем у лиц ведущих малоподвижный образ жизни. Существенная польза для здоровья может быть достигнута также и от физических упражнений  низкой и умеренной интенсивности. Начало занятий не должно быть слишком резким.            Практически не существует абсолютных противопоказаний для занятий ФА. Занятия ФА противопоказаны лишь в период обострения артритов. Дополнительное медицинское обследование для занятий интенсивной ФА необходимо для лиц, страдающих сердечно-сосудистыми заболеваниями, курящих или имеющих два и более факторов риска развития ИБС (артериальная гипертония, повышенный уровень холестерина, сахарный диабет, ожирение, мужчины старше 40 лет и женщины старше 50 лет). Если у человека имеется несколько факторов риска он может безопасно заниматься ФА умеренной интенс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ткладывайте начало занятий физкультурой «на завтра». Примите решение прямо сейча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, люди умирают не от занятий утренней гимнастикой и пеших прогулок, а от сердечно-сосудистых заболев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едицинской профилактики МБУЗ «Тбилис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8:00Z</dcterms:created>
  <dc:creator>1</dc:creator>
  <dc:description/>
  <cp:keywords/>
  <dc:language>en-US</dc:language>
  <cp:lastModifiedBy>1</cp:lastModifiedBy>
  <dcterms:modified xsi:type="dcterms:W3CDTF">2016-12-22T12:17:00Z</dcterms:modified>
  <cp:revision>10</cp:revision>
  <dc:subject/>
  <dc:title/>
</cp:coreProperties>
</file>