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55" w:before="0" w:after="225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шемическая болезнь сердца – расплата за современный образ жиз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шемическая болезнь сердца (ИБС) - это поражение сердечной мышцы, вызванное нарушением кровотока в коронарных артериях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ичными формами проявления ишемической болезни сердца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боль в груд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(посередине грудной клетки), стенокард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о нехватки воздуха и затрудненный вдо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новка кровообращения из-за слишком частых сокращений сердца (300 и более в минуту). Это часто бывает первым и последним проявлением боле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которые больные не испытывают никаких болей и чувства нехватки воздуха даже во время инфаркта миокар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Б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не только медицинская, но и социальная проблема, так как широко распространена и  имеет множество опасных осложнений.  Наиболее грозными из них являются инфаркт миокарда и инсуль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строму инфаркту миокард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бычно предшествует стенокард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«грудная жаба», одна из форм ИБС) разной длительности течения. Дело в том, что данная патология возникает у больных, имеющих атеросклероз сосудов сердца. Установить, какие внешние факторы привели к развитию инфаркта миокарда у конкретного больного, удается не всегда. В ряде случаев прослеживается связь с физическим или психоэмоциональным напряжением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Типичные проявления инфаркта миокарда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ощущение сильного сдавления или боли за грудиной либо несколько левее или правее от нее. Характерна иррадиация боли в левое плечо, реже в шею и нижнюю челюсть, иногда в правую половину плечевого пояса, межлопаточное пространство. В отличие от стенокардии боль при инфаркте миокарда продолжается более получаса, обычно несколько часов, а в отдельных случаях- несколько дн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  <w:t>Факторы риска ИБ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акторы рис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ишемической болезни сердца можно подразделить 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транимые</w:t>
      </w:r>
      <w:r>
        <w:rPr>
          <w:rFonts w:cs="Times New Roman" w:ascii="Times New Roman" w:hAnsi="Times New Roman"/>
          <w:color w:val="000000"/>
          <w:sz w:val="24"/>
          <w:szCs w:val="24"/>
        </w:rPr>
        <w:t>  и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устранимы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неустранимым факторам риска относя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 (мужчины старше 45 лет, женщины старше 55 лет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 (мужской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ледственная предрасположен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льные факторы риска могут быть сведены к минимуму. Они включают в себ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е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е липидного обмена (гиперхолестеринемия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подинамию и стресс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ыточное пита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харный диабе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териальную гипертензи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у человека имеется хотя бы один фактор риска, то вероятность развития ИБС увеличивается в 2-3 раза. При сочетании нескольких факторов,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иск смерт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 от ишемической болезни сердца возрастает до 15 раз. Поэтому так важ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филактика ИБС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я профилактика ишемической болезни сердца сводится к простому правилу «И.Б.С.»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. Избавляемся от курения.</w:t>
        <w:br/>
        <w:t>Б. Больше двигаемся.</w:t>
        <w:br/>
        <w:t>С. Следим за весо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бавляемся от курения. Курение – один из наиболее важных факторов развития ИБС, особенно, если оно комбинируется с повышением уровня общего холестерина. В среднем курение укорачивает жизнь на 7 лет. У курильщиков повышается содержание окиси углерода в крови, что приводит к снижению количества кислорода, который может поступить в клетки организма. Кроме того, никотин, содержащийся в табачном дыме, приводит к спазму артерий, тем самым, способствуя повышению артериального давления. У курящих людей риск инфаркта миокарда выше в 2 раза, а риск внезапной смерти в 4 раза, чем у некурящих. При выкуривании пачки сигарет в день смертность увеличивается на 100%, по сравнению с некурящими того же возраста, а смертность от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ИБС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– на 200%. Пассивное курение (когда курят рядом с Вами) также повышает риск смерти от ИБС. Было установлено, что пассивное курение увеличивает частоту коронарной болезни на 25% среди лиц, работающих в коллективе курильщиков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ьше двигаемся. Гиподинамию или недостаточную физическую активность, по праву, называют болезнью ХХI века. Известно, что ИБС в 4-5 раз чаще встречается у мужчин в возрасте до 40-50 лет, которые занимались легким трудом (по сравнению с выполняющими тяжелую физическую работу); у спортсменов низкий риск ИБС сохраняется лишь в том случае, если они остаются физически активными после ухода из большого спорта. Полезно заниматься физическими упражнениями по 30-45 минут не менее трех раз в неделю. Физическую нагрузку следует увеличивать постепенно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им за весом. Более половины людей в мире в возрасте старше 45 лет имеют избыточный вес. У человека с нормальным весом до 50% жировых запасов залегают непосредственно под кожей. Расположение жировых отложений во многом определяется полом человека: у женщин жир откладывается преимущественно на бедрах и ягодицах, а у мужчин – вокруг талии в области живота. При избыточной массе тела увеличивается частота сердечных сокращений в покое, которая повышает потребность сердца в кислороде и питательных веществах. Кроме того, у лиц с ожирением, как правило, имеется нарушение обмена жиров: высокий уровень холестерина и других липидов. Среди лиц с избыточной массой тела значительно чаще  встречаются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ртериальная гиперто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харный диабе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е, в свою очередь, также являются факторами риск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  <w:t>Профилактика должна начинаться с дет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тя первые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имптомы ишемической болезни сердц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(ИБС) обычно появляются у людей, среднего и более старшего, возраста,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теросклеро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 начинает развиваться уже в детском возрасте. Кроме того, большинство привычек, в том числе и вредных, ведущих к появлению факторов риска ИБС, закладываются уже в детском и юношеском возрасте. По данным BОЗ во многих странах мира дети впервые пробуют курить в возрасте 6—11 лет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ычки питания, способствующие ожирению и нарушениям жирового обмена, также закладываются в детском возрасте. Причем было обнаружено, что повышенный уровень холестерина в крови, выявленный у детей, довольно стойко сохраняется у них в последующем. Повышение артериального давления также встречается уже в подростковом возрасте. Конечно, не все дети с повышенным артериальным давлением в дальнейшем станут стойкими гипертониками, но риск у них несомненно выше, чем у детей с нормальным артериальным давлением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проанализировать сущность рекомендуемого здорового образа жизни, то в нем нет ничего такого, без чего очень трудно жить. Чтобы ваше сердце было здоровым, надо рационально питаться (диета с умеренным содержанием калорий, соли, жиров, холестерина), следить за массой тела, заниматься регулярно физическими упражнениями, отказаться от курения и злоупотребления алкоголем, регулярно контролировать свое артериальное давлени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то еще нужно дела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офилактики ишемической болезни сердца два раза в год посещайте терапевта. Доктор будет следить за лечением и вносить изменения по мере необходимости. Не изменяйте свое лечение, не посоветовавшись с врачом, сообщайте ему обо всех эпизодах болей за грудиной, если они возникнут вновь, измените свой стиль жизни в соответствии с данными рекомендац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ение медицинской профилактики МБУЗ «Тбилисская ЦРБ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ema.ru/symptoms/bol-v-grudi/" TargetMode="External"/><Relationship Id="rId3" Type="http://schemas.openxmlformats.org/officeDocument/2006/relationships/hyperlink" Target="http://heartbum.ru/koronarnaya-smert/" TargetMode="External"/><Relationship Id="rId4" Type="http://schemas.openxmlformats.org/officeDocument/2006/relationships/hyperlink" Target="http://ztema.ru/illness/kardiologiya/ishemicheskaya-bolezn-serdca/" TargetMode="External"/><Relationship Id="rId5" Type="http://schemas.openxmlformats.org/officeDocument/2006/relationships/hyperlink" Target="http://ztema.ru/illness/kardiologiya/arterialnaya-gipertoniya/" TargetMode="External"/><Relationship Id="rId6" Type="http://schemas.openxmlformats.org/officeDocument/2006/relationships/hyperlink" Target="http://ztema.ru/illness/endokrinologiya/saharnyy-diabet-1-i-2-tipa/" TargetMode="External"/><Relationship Id="rId7" Type="http://schemas.openxmlformats.org/officeDocument/2006/relationships/hyperlink" Target="http://heartbum.ru/simptomy-ishemicheskoj-bolezni-serdca/" TargetMode="External"/><Relationship Id="rId8" Type="http://schemas.openxmlformats.org/officeDocument/2006/relationships/hyperlink" Target="http://heartbum.ru/aterosklero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6:39:00Z</dcterms:created>
  <dc:creator>Иван</dc:creator>
  <dc:description/>
  <cp:keywords/>
  <dc:language>en-US</dc:language>
  <cp:lastModifiedBy>1</cp:lastModifiedBy>
  <dcterms:modified xsi:type="dcterms:W3CDTF">2016-12-22T12:20:00Z</dcterms:modified>
  <cp:revision>6</cp:revision>
  <dc:subject/>
  <dc:title/>
</cp:coreProperties>
</file>