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ь, о которой слышали в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яд ли кто из взрослых людей не слышал об </w:t>
      </w:r>
      <w:r>
        <w:rPr>
          <w:b/>
          <w:sz w:val="28"/>
          <w:szCs w:val="28"/>
        </w:rPr>
        <w:t>инфаркте миокарда</w:t>
      </w:r>
      <w:r>
        <w:rPr>
          <w:sz w:val="28"/>
          <w:szCs w:val="28"/>
        </w:rPr>
        <w:t xml:space="preserve"> – остром сердечно-сосудистом заболевании, проявляющемся некрозом (омертвлением) небольшого или распространенного участка сердечной мышцы. Мало кто задумывается о том, что это заболевание, по-прежнему¸ является грозной причиной смертности от сердечно-сосудистой патологии. Ежегодно  от инфаркта миокарда умирает людей больше, чем от злокачественных онкологических заболеваний, инфекционных болезней и СПИДа. Каждый четвертый человек в мире умирает от инфаркта миокарда. По статистическим данным 2011 года потери в России от смертности, вызванной ишемической болезнью сердца составили 568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аркт миокарда (ИМ) чаще случается у людей зрелого возраста от 45 до 60 лет, но встречается и более «молодой» и «старческий» инфаркт миокарда. Чем старше возраст, заболевшего, тем негативнее прогноз жизни. Мужской организм подвержен заболеванию инфарктом миокарда в 4 раза ч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авило, ИМ предшествует ишемическая болезнь сердца (ИБС) и стенокардия, на фоне резкого физического или эмоционального перенапряжения. Более 28 % всех случаев обращений взрослых за медицинской помощью по поводу сердечно-сосудистых заболеваний связано с ишемической болезнью сердца. ИБС форма атеросклероза и гипертонической болезни, проявляющаяся болевым синдромом в области сердца, который в любой момент может закончиться ИМ. Основная причина возникновения ИБС – стабильный анатомический атеросклеротический или функциональный стеноз эпикардиальных сосудов сердца. Чаще всего ИМ происходит  по причине закупорки сосудов сердца сгустком крови, образующимся на поверхности атеросклеротической бляшки, вследствие чего нарушается кровоснабжение и обеспечение кислородом участка миокарда (сердечной мышцы), приводящее к ишемии и некрозу (отмиранию сердечной ткани) иногда с разрывом полостей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>Факторы риска ИМ давно известны и доказана прямая зависимость их воздействия на возникновен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ской п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ягощенная наследственность</w:t>
      </w:r>
      <w:r>
        <w:rPr>
          <w:sz w:val="28"/>
          <w:szCs w:val="28"/>
        </w:rPr>
        <w:t>. Предрасположенность к ИМ у мужчин молодого и зрелого возраста вырастает в разы при условии, что в семье близкие родственники страдают атеросклеротическим кардиосклерозом, гипертонической болезнью, стенокардией или уже перенесли острый инфаркт миокарда. Особенно «опасный» мужской возраст после 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>. Никотин как составляющее активное вещество табачного дыма приводит к сужению сосудов всего тела, в том числе и венечных артерий сердца и как следствие к нарушению кровоснабжения органов и тканей. Смертность среди курильщиков в 2-3 раза выше, чем среди лиц, которые никогда не курили. Последние данные исследований зарубежных ученых, опубликованные в 2015 году, свидетельствуют, что даже среди бывших курильщиков риск преждевременной смертности ниже, чем среди лиц продолжающих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коголь. </w:t>
      </w:r>
      <w:r>
        <w:rPr>
          <w:sz w:val="28"/>
          <w:szCs w:val="28"/>
        </w:rPr>
        <w:t>Употребление спиртных напитков в больших дозах вызывает напряжение сосудов и увеличение потребности сердечной мышцы в кислороде, нарушение ритма сердца, угнетение сокращения миокарда, что может привести не только к ИМ, но и к острой сердечной недостаточности с летальным исх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ыточная масса тела. </w:t>
      </w:r>
      <w:r>
        <w:rPr>
          <w:sz w:val="28"/>
          <w:szCs w:val="28"/>
        </w:rPr>
        <w:t>Ожирение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 риска связано с нарушением липидного обмена и повышенным уровнем холестерина крови, а следовательно и развитием атеросклероза и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динамия. </w:t>
      </w:r>
      <w:r>
        <w:rPr>
          <w:sz w:val="28"/>
          <w:szCs w:val="28"/>
        </w:rPr>
        <w:t xml:space="preserve">Малоподвижный образ жизни и профессиональная деятельность, связанная с интенсивным умственным напряжением, повышенным эмоциональным фоном доказано являются фактором риска возникновения сердечно-сосудистых заболеваний. Исследование ученых, проводимое в течение 12 предшествующих лет по наблюдению группы мужчин и женщин в количестве 334 161 человека выявило взаимосвязь между уровнем физической активности и ИМ и абдоминальным ожирением. Риск смерти от всех причин среди лиц с умеренным уровнем физической активности был на 16-30% ниже по сравнению с теми, у кого регистрировался малоподвиж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харный диабет. </w:t>
      </w:r>
      <w:r>
        <w:rPr>
          <w:sz w:val="28"/>
          <w:szCs w:val="28"/>
        </w:rPr>
        <w:t>Это заболевание предрасполагает к возникновению ИМ на фоне возникновения атеросклероза и сердечной недоста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твратить ИМ</w:t>
      </w:r>
      <w:r>
        <w:rPr>
          <w:sz w:val="28"/>
          <w:szCs w:val="28"/>
        </w:rPr>
        <w:t xml:space="preserve"> или в разы снизить его риск можно изменив стиль жизни, проводя первичную профилактику сердечно-сосудистых заболеваний. В основе фундамента здорового образа жизни лежат: правильное питание, физическая активность и отсутствие вред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авила рациональ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йте продукты с пониженным содержанием жира, постные сорта мяса и ры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ткажитесь от жиронасыщенных продуктов – копченостей,  майонеза, маргарина, сливочного масла и сыра более 40% жирности, консервированных продуктов (тушенка, шпроты, печень тре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ьте по возможности без употребления жиров, жарьте только на растительном масле;</w:t>
      </w:r>
    </w:p>
    <w:p>
      <w:pPr>
        <w:pStyle w:val="Normal"/>
        <w:jc w:val="both"/>
        <w:rPr/>
      </w:pPr>
      <w:r>
        <w:rPr>
          <w:sz w:val="28"/>
          <w:szCs w:val="28"/>
        </w:rPr>
        <w:t>- употребляйте ежедневно свежие овощи и фрукты в количестве не менее 400-500 грамм, при приготовлении салатов используйте вместо масла лимонный сок, уксус, обезжиренный йогурт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ьте потребление быстро усвояемых углеводов (сахаров) до 30 грамм в сутки, употребляйте кондитерские изделия (торты, пирожные, шоколад) в ограниченном количестве и только по «большим»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ограничьте количество потребляемой соли не более 5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активность.</w:t>
      </w:r>
      <w:r>
        <w:rPr>
          <w:sz w:val="28"/>
          <w:szCs w:val="28"/>
        </w:rPr>
        <w:t xml:space="preserve"> Регулярные занятия физическими упражнениями и спортом, пешие и велосипедные прогулки, утренняя зарядка, туризм способствуют оздоровлению всего организма и укреплению сердечной мыш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адемик Евгений Чазов, известнейший кардиолог нашей страны на вопрос о том, что ему помогло сохранить здоровье, чувство бодрости и жизнерадостности в свои 85 лет, ответил: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н никогда не курил;</w:t>
      </w:r>
    </w:p>
    <w:p>
      <w:pPr>
        <w:pStyle w:val="Normal"/>
        <w:jc w:val="both"/>
        <w:rPr/>
      </w:pPr>
      <w:r>
        <w:rPr>
          <w:sz w:val="28"/>
          <w:szCs w:val="28"/>
        </w:rPr>
        <w:t>- в молодости увлекался марафонским бегом;</w:t>
      </w:r>
    </w:p>
    <w:p>
      <w:pPr>
        <w:pStyle w:val="Normal"/>
        <w:jc w:val="both"/>
        <w:rPr/>
      </w:pPr>
      <w:r>
        <w:rPr>
          <w:sz w:val="28"/>
          <w:szCs w:val="28"/>
        </w:rPr>
        <w:t>- кроме того, очень любил горы и считает горный туризм одним из лучших времяпрово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тром обязательно делает зарядку с ган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имой берет лопату и чистит сн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, что лучшего лекарства, чем физический труд на свежем воздухе, еще никто не придум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аз от вредных привычек</w:t>
      </w:r>
      <w:r>
        <w:rPr>
          <w:sz w:val="28"/>
          <w:szCs w:val="28"/>
        </w:rPr>
        <w:t>. Если вы потребляете алкоголь, его прием должен быть ограниченным. Считается безопасным потребление менее 2 стандартных доз алкоголя в сутки для мужчин и 1 дозы для женщин. Одна стандартная доза равна 18 мл этанола, что приблизительно соответ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0 мл пива (содержащего 5 об. % этанола), 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0 мл вина (12 об. % этанола), и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5 мл крепких напитков (40 об. % этанол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мните! Имеется в виду не среднее потребление алкоголя за несколько дней, а максимально безопасное разовое потребление за день. Употребление алкоголя, особенно у курящих пожилых людей может вызывать безболевые инфаркты миокар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ртность от сердечно-сосудистых заболеваний волнует ученых во всем мире, этому вопросу посвящается достаточное количество исследований. В январском номере одного из зарубежных медицинских изданий были опубликованы очень интересные данные о взаимосвязи перенесенной пневмонии с развитием инфаркта миокарда, острого нарушения мозгового кровообращения и смерти от этих причин. Риск развития перечисленных сердечно-сосудистых заболеваний был самым высоким в течение первого года после перенесенной пневмонии. Риск развития оставался повышенным в наблюдаемой группе пациентов и в течение 10 лет по сравнению с контрольной возрастной группой. В наших национальных рекомендациях по диспансерному наблюдению больных ишемической болезнью сердца наряду с рекомендациями по проведению медикаментозной терапии и коррекции факторов риска содержится указание на обязательное проведение сезонной вакцинации от гриппа пациентов с ИБС особенно пожил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зьмите здоровье в свои руки! Берегите себ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воих близк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едицинской профилактики МБУЗ «Тбилис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2:00Z</dcterms:created>
  <dc:creator>1</dc:creator>
  <dc:description/>
  <cp:keywords/>
  <dc:language>en-US</dc:language>
  <cp:lastModifiedBy>1</cp:lastModifiedBy>
  <dcterms:modified xsi:type="dcterms:W3CDTF">2016-12-22T12:15:00Z</dcterms:modified>
  <cp:revision>9</cp:revision>
  <dc:subject/>
  <dc:title/>
</cp:coreProperties>
</file>