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фактов об инсуль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сульт</w:t>
      </w:r>
      <w:r>
        <w:rPr>
          <w:sz w:val="28"/>
          <w:szCs w:val="28"/>
        </w:rPr>
        <w:t xml:space="preserve"> – острое нарушение мозгового кровообращения (ОНМК), сопровождающееся внезапной потерей сознания и параличом. Каждую вторую секунду в мире кого-то поражает инсульт, десять человек каждую минуту умирают от инсульта. В России ежегодно инсульт случается у 400-450 тыс. человек, почти 200 тыс. человек умирает в результате этого заболевания. К тому же инсульт не щадит и выживших, у 80 % которых развиваются стойкие причины инвалидизации. В 25-30 % случаев возникает повторное нарушение мозгового кровообращения, которое протекает более тяжело и с более печальными последствиями. Такова неутешительная современная статистика этого грозного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ульт и возраст. </w:t>
      </w:r>
      <w:r>
        <w:rPr>
          <w:sz w:val="28"/>
          <w:szCs w:val="28"/>
        </w:rPr>
        <w:t xml:space="preserve">При слове инсульт возникают ассоциации с людьми более пожилого возраста. Но в реальной жизни ОНМК может произойти у человека любого возраста и за последние два десятка лет частота инсультов у детей и взрослых зрелого возраста увеличилась во всем мире как минимум на 30 %. Как правило, молодой возраст заболевшего, не вызывает настороженности и тревоги как у самого больного, так и у окружающих его людей. Чем моложе возраст заболевшего, тем больше шансов на более быстрое выздор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ульт и женский пол. </w:t>
      </w:r>
      <w:r>
        <w:rPr>
          <w:sz w:val="28"/>
          <w:szCs w:val="28"/>
        </w:rPr>
        <w:t>В детском возрасте инсульты чаще бывают у мальчиков, а среди взрослых в зрелом возрасте чаще страдают женщины. Женщины чаще умирают в результате перенесенного ОНМК и дольше восстанавливаются при выздоровлении. У женщин инсульт может протекать с нетипичными прояв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 ик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запная ничем не объяснимая уста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 тошноты, рв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 резкой боли в руке или ноге, в животе или груди;</w:t>
      </w:r>
    </w:p>
    <w:p>
      <w:pPr>
        <w:pStyle w:val="Normal"/>
        <w:jc w:val="both"/>
        <w:rPr/>
      </w:pPr>
      <w:r>
        <w:rPr>
          <w:sz w:val="28"/>
          <w:szCs w:val="28"/>
        </w:rPr>
        <w:t>- сильное внезапное сердцебиение.</w:t>
      </w:r>
    </w:p>
    <w:p>
      <w:pPr>
        <w:pStyle w:val="Normal"/>
        <w:jc w:val="both"/>
        <w:rPr/>
      </w:pPr>
      <w:r>
        <w:rPr>
          <w:sz w:val="28"/>
          <w:szCs w:val="28"/>
        </w:rPr>
        <w:t>Курение для женщин в сравнении с мужчинами является более значимым фактором риска возникновения инсульта. Кроме того фактором риска для женщин является и гормональная заместительная терапия, проводимая при климактерических расстр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ульт и его факторы риска. </w:t>
      </w:r>
      <w:r>
        <w:rPr>
          <w:sz w:val="28"/>
          <w:szCs w:val="28"/>
        </w:rPr>
        <w:t>Факторы риска инсульта – это различные признаки, состояния или заболевания, которые ассоциируются с повышенной частотой развития инсульта. На некоторые факторы риска повлиять нельзя, а часть можно изменить. Нельзя из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л </w:t>
      </w:r>
      <w:r>
        <w:rPr>
          <w:sz w:val="28"/>
          <w:szCs w:val="28"/>
        </w:rPr>
        <w:t>(мужской пол подвержен риску возникновения инсульта чащ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(риск выше у лиц пожилого и старческого возраста, после 55 лет риск удваивается с каждыми 10 прожитыми год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следственность</w:t>
      </w:r>
      <w:r>
        <w:rPr>
          <w:sz w:val="28"/>
          <w:szCs w:val="28"/>
        </w:rPr>
        <w:t xml:space="preserve"> (риск увеличивается, если среди прямых родственников было нарушение мозгового кровообра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влиять, изменив образ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аз от курения</w:t>
      </w:r>
      <w:r>
        <w:rPr>
          <w:sz w:val="28"/>
          <w:szCs w:val="28"/>
        </w:rPr>
        <w:t xml:space="preserve"> (у курящих риск в 2-3 раза больше чем у некуря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ньшение количества употребляемого алкоголя</w:t>
      </w:r>
      <w:r>
        <w:rPr>
          <w:sz w:val="28"/>
          <w:szCs w:val="28"/>
        </w:rPr>
        <w:t xml:space="preserve"> (доказана роль алкоголя в увеличении частоты возникновения сердечно-сосудистых заболеваний, а злоупотребление алкоголем однозначно приводит к возникновению инсультов, допустимая «безвредная» доза потребления алкоголя – 20 мл. этанола в день для женщин и 30 мл. для мужч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рмализация веса тела</w:t>
      </w:r>
      <w:r>
        <w:rPr>
          <w:sz w:val="28"/>
          <w:szCs w:val="28"/>
        </w:rPr>
        <w:t xml:space="preserve"> (люди с избыточной массой тела имеют риск инсульта, даже при отсутствии других факторов; избыточный вес увеличивает нагрузку на сердце, повышает АД, увеличивает риск развития диабе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рмализация липидного обмена</w:t>
      </w:r>
      <w:r>
        <w:rPr>
          <w:sz w:val="28"/>
          <w:szCs w:val="28"/>
        </w:rPr>
        <w:t xml:space="preserve"> (общий холестерин более 5 ммоль/л; холестерин липопротеидов высокой плотности у женщин менее 1.0 ммоль/л, у мужчин менее 1,2 ммоль/л; холестерин липопротеидов низкой плотности более 3 ммоль/л; увеличивает риск сердечно-сосудистых заболе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 и нормализация АД</w:t>
      </w:r>
      <w:r>
        <w:rPr>
          <w:sz w:val="28"/>
          <w:szCs w:val="28"/>
        </w:rPr>
        <w:t xml:space="preserve"> (повышенное артериальное давление  увеличивает нагрузку на сердечную мышцу, 80-92 % больных перенесших инсульт страдают артериальной гипертони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иподинамия</w:t>
      </w:r>
      <w:r>
        <w:rPr>
          <w:sz w:val="28"/>
          <w:szCs w:val="28"/>
        </w:rPr>
        <w:t xml:space="preserve"> (современный малоподвижный образ жизни – частая причина сердечно-сосудистых заболеваний, умеренная физическая активность положительно влияет на нормализацию артериального давления и липидного обм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рмализация уровня сахара крови</w:t>
      </w:r>
      <w:r>
        <w:rPr>
          <w:sz w:val="28"/>
          <w:szCs w:val="28"/>
        </w:rPr>
        <w:t xml:space="preserve"> (диабет многократно увеличивает риск развития инсульта, более 80 % больных сахарным диабетом умирает от сердечно-сосудистых заболе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социальные факторы</w:t>
      </w:r>
      <w:r>
        <w:rPr>
          <w:sz w:val="28"/>
          <w:szCs w:val="28"/>
        </w:rPr>
        <w:t xml:space="preserve"> (стресс зачастую провоцирует человека больше употреблять высококалорийной пищи, курить, злоупотреблять алкоголем, нарушает режим сна и отдыха, что в свою очередь связано с повышением заболеваемости сердечно-сосудистой систем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нсульт и его проявления. </w:t>
      </w:r>
      <w:r>
        <w:rPr>
          <w:sz w:val="28"/>
          <w:szCs w:val="28"/>
        </w:rPr>
        <w:t>Инсульт бывает по виду: геморрагическим (нетравматическое внутримозговое кровоизлияние), ишемическим (в результате недостаточности кровотока в определенной зоне мозга) и проявляться преходящим нарушением мозгового кровообращения (от нескольких минут до нескольких часов с очаговой неврологической симптоматикой). Проявляется инсульт общемозговыми и очаговыми неврологическими симптомами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сознания в виде оглушенности, сонливости или возб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гда кратковременная потеря сознания на несколько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ая головная боль с тошной, возможно – рв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енность и шум в уш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ьное головокружение с ощущением «провал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я ориентировки в пространстве и в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жара, сухости во 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ая пот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 сердцеби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исимости от пораженного участка головного мозга проявления неврологической симптоматики могут проявляться: головокружением, двоением в глазах, нарушением речи, ограничением полей зрения, нарушением координации и двигательных функций, параличами верхних и нижних конечнос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нсульт можно распознать. </w:t>
      </w:r>
      <w:r>
        <w:rPr>
          <w:sz w:val="28"/>
          <w:szCs w:val="28"/>
        </w:rPr>
        <w:t>Инсульт всегда застает врасплох не только заболевшего, но и его родственников. А каждая минута промедления обходится человеческому организму очень дорого. Существует простой и быстрый тест определения инсульта. Для этого попросите больного выполнить неслож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ыбнуться (симметрично ли выглядит лицо, улыбка, уголки рта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нять обе руки (не опускается ли рука непроизвольно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торить простую фразу (не звучит ли речь невнятно и спутано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 определения одного или нескольких симптомов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ожить больного в пос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ульт и меры профилактики.</w:t>
      </w:r>
      <w:r>
        <w:rPr>
          <w:sz w:val="28"/>
          <w:szCs w:val="28"/>
        </w:rPr>
        <w:t xml:space="preserve"> В случая попадания в группу с высоким риском возникновения инсульта необходимо как можно ранее начать меры первичной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авиться от вредных привычек и вест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ь лечение заболевания, являющегося фактором риска инсульта (артериальной гипертонии, сахарного диабета, атеросклероза, ожи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изовать уровень холестерина и сахара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наблюдаться у врача с целью проведения динамическ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ульт – это не всегда конец жизни. </w:t>
      </w:r>
      <w:r>
        <w:rPr>
          <w:sz w:val="28"/>
          <w:szCs w:val="28"/>
        </w:rPr>
        <w:t>После перенесенного инсульта никогда «не опускайте руки» и не ждите «сидя» наступления повторного инсуль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забывайте дорогу к врачу</w:t>
      </w:r>
      <w:r>
        <w:rPr>
          <w:sz w:val="28"/>
          <w:szCs w:val="28"/>
        </w:rPr>
        <w:t xml:space="preserve"> (наблюдайтесь не реже 1 раза в 6 месяце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тегорически прекратите курить</w:t>
      </w:r>
      <w:r>
        <w:rPr>
          <w:sz w:val="28"/>
          <w:szCs w:val="28"/>
        </w:rPr>
        <w:t xml:space="preserve"> (на видном месте для себя и своих родственников напишите дату, когда это произошл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блюдайте рекомендованную врачом диету</w:t>
      </w:r>
      <w:r>
        <w:rPr>
          <w:sz w:val="28"/>
          <w:szCs w:val="28"/>
        </w:rPr>
        <w:t xml:space="preserve"> и нормализуйте массу тела (энергетическая ценность пищи не должна превышать 2000 ккал/сутки, уровень холестерина не выше 5,0 ммоль/л поддерживайте за счет жиров не более 30 % энергетической ценности пищи). Открытие последних лет  свойство ликопина (антиоксиданта) в отношении предупреждения инсультов. Пигмент ликопин в больших количествах содержится в томатах, в арбузах, несколько меньше в грейпф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становите физическую активность</w:t>
      </w:r>
      <w:r>
        <w:rPr>
          <w:sz w:val="28"/>
          <w:szCs w:val="28"/>
        </w:rPr>
        <w:t xml:space="preserve"> и проводите реабилитацию (по согласованию с врачом допускается физическая нагрузка средней интенсивности – ходьба, велотренажер не менее 30 минут 1-3 раз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ите коррекцию дислипидемии</w:t>
      </w:r>
      <w:r>
        <w:rPr>
          <w:sz w:val="28"/>
          <w:szCs w:val="28"/>
        </w:rPr>
        <w:t xml:space="preserve">  путем, после согласования с врачом, приема лекарственных препаратов – стати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ируйте АД и не прекращайте прием гипотензивных препаратов</w:t>
      </w:r>
      <w:r>
        <w:rPr>
          <w:sz w:val="28"/>
          <w:szCs w:val="28"/>
        </w:rPr>
        <w:t xml:space="preserve"> (нормализация АД на уровне менее 140/90 мм.рт.ст. наиболее эффективный способ профилактики повторного инсуль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улируйте углеводный обмен</w:t>
      </w:r>
      <w:r>
        <w:rPr>
          <w:sz w:val="28"/>
          <w:szCs w:val="28"/>
        </w:rPr>
        <w:t xml:space="preserve"> и проводите профилактику сахарного диабета за счет ограничения приема сахаров (употребляйте ежедневно не менее 500 гр. овощей и фру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ывайте с врачом прием «безобидных» обезболивающих нестероидных противовоспалительных средств (НПВС).</w:t>
      </w:r>
      <w:r>
        <w:rPr>
          <w:sz w:val="28"/>
          <w:szCs w:val="28"/>
        </w:rPr>
        <w:t xml:space="preserve"> Не контролируемый систематический прием ибупрофена связан с риском образования тромбов и, как следствие, ишемическим инсуль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удьте на позитиве.</w:t>
      </w:r>
      <w:r>
        <w:rPr>
          <w:sz w:val="28"/>
          <w:szCs w:val="28"/>
        </w:rPr>
        <w:t xml:space="preserve"> В случае невозможности самостоятельно справиться с коррекцией психосоциальных факторов (тревожно-депрессивные расстройства, подверженность стрессу) обратитесь к врачу специалисту. Депрессия повышает риск развития инсульта на 4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ьно спите</w:t>
      </w:r>
      <w:r>
        <w:rPr>
          <w:sz w:val="28"/>
          <w:szCs w:val="28"/>
        </w:rPr>
        <w:t xml:space="preserve">. «Безобидный» храп и апноэ (остановка дыхания во сне более чем на 10 секунд) может привести к инсульту особенно к повтор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режнее относитесь к своему здоровью в холодный период года</w:t>
      </w:r>
      <w:r>
        <w:rPr>
          <w:sz w:val="28"/>
          <w:szCs w:val="28"/>
        </w:rPr>
        <w:t xml:space="preserve">. В осеннее-зимний период частота инсультов с летальным исходом увеличивается на 30 %. Людям с факторами риска в холодное время необходимо чаще измерять АД, больше находиться в теплом помещении, больше двигаться, чаще употреблять пищу, тепло одеваться, принимать по согласованию с врачом лекарственные препараты, разжижающие кров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помните, что болезнь легче предупредить, чем ле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едицинской профилактики МБУЗ «Тбилис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8:00Z</dcterms:created>
  <dc:creator>1</dc:creator>
  <dc:description/>
  <cp:keywords/>
  <dc:language>en-US</dc:language>
  <cp:lastModifiedBy>1</cp:lastModifiedBy>
  <dcterms:modified xsi:type="dcterms:W3CDTF">2016-12-22T12:14:00Z</dcterms:modified>
  <cp:revision>8</cp:revision>
  <dc:subject/>
  <dc:title/>
</cp:coreProperties>
</file>