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ертоническая болезнь и ее ведущая роль в группе сердечно-сосудистых заболе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ий год в Российской Федерации проводится диспансеризация определенных групп взрослого населения, что позволило сделать уже первые выводы. По итогам диспансеризации 2013 года более 43 % взрослого населения страны (порядка 50 млн. человек) нуждается в диспансерном наблюдении у врачей для коррекции факторов риска и проведения лечения выявленных заболеваний. Основная доля выявленных заболеваний приходится на хронические неинфекционные заболевания (ХНИЗ), а именно: гипертоническую болезнь (ГБ), ишемическую болезнь сердца (ИБС), цереброваскулярные болезни, сахарный диабет, хронический бронхит, хроническую обструктивную болезнь легких, бронхиальную астму. Из числа граждан с выявленными заболеваниями 23 % (26 млн. человек) имеют высокий и очень высокий риск сердечно-сосудистой смертности в ближайшие 10 лет. Неоднократно проводимые в РФ эпидемиологические исследования свидетельствуют о том, что 40 % взрослого населения страдает повышенным артериальным давлением (АД), которое в 50 % случаев сочетается с ИБС, а еще в 13 % случае с фибрилляцией предсердий, грозным нарушением ритма сердца, приводящим зачастую к печальному исходу. Кроме того у больных с АГ перенесенный инфаркт миокарда (ИМ) встречается в 11 % случаев, а острое нарушение мозгового кровообращения (ОНМК) и того чаще – в 1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пертоническая болезнь – заболевание весьма распространенное и опасное. Длительное время болезнь может себя клинически не проявлять в силу компенсаторных резервов организма, но неожиданно нанести сокрушительный удар, приводящий если не к летальному исходу, то к инвалидизации человека. Артериальная гипертония является не только заболеванием, но и ведущим фактором риска развития сердечно-сосудистых, цереброваскулярных и почечных заболеваний, а также смерти человека. В РФ от ее последствий ежегодно умирает 1,7 млн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располагающими факторами </w:t>
      </w:r>
      <w:r>
        <w:rPr>
          <w:sz w:val="28"/>
          <w:szCs w:val="28"/>
        </w:rPr>
        <w:t>ГБ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особенности характера (заболевают чаще люди, не сумевшие приспособиться к условиям социальной и окружающей сре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ледственность (предрасположенность к ГБ может передаваться по наследству, заболевание характеризуется как «семейная болезнь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итания (существует прямая взаимосвязь между ГБ и ежедневно потребляемым количеством со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ыточный вес (более 50 % людей страдающих ГБ имеют избыточный вес или ожир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ный риск заболевания ГБ</w:t>
      </w:r>
      <w:r>
        <w:rPr>
          <w:sz w:val="28"/>
          <w:szCs w:val="28"/>
        </w:rPr>
        <w:t xml:space="preserve"> имеют также лица больные сахарным диабетом, курящие табак и злоупотребляющие алкоголем. Не маловажную роль в возникновении заболевания играют: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режима труда и отдыха (преимущественно ночные смены, неполноценный с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е психические и физические нагрузки;</w:t>
      </w:r>
    </w:p>
    <w:p>
      <w:pPr>
        <w:pStyle w:val="Normal"/>
        <w:jc w:val="both"/>
        <w:rPr/>
      </w:pPr>
      <w:r>
        <w:rPr>
          <w:sz w:val="28"/>
          <w:szCs w:val="28"/>
        </w:rPr>
        <w:t>- долгое времяпровождение за монитором компьютера (ГБ в последние годы катастрофически молоде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сожалению, человек, мало уделяющий внимания своему здоровью, пренебрегающий профилактическими мероприятиями и обследованиями и ведущий не самый здоровый образ жизни впервые сталкивается с ГБ при возникновении гипертонического криза – резкого повышения АД с нарушениями в «органах мишенях» в виде: стенокардии, острой левожелудочковой недостаточности, расслаивающей аневризмы аорты, инсульта, потери зрения. Очень важно своевременно уметь распознать это грозное проявление Г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наками гипертонического криз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незапное начало (от нескольких минут до нескольких ча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о высокий уровень 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знаки ухудшения регионального кровообращения в виде проявлений всех перечисленных или отдельных сочетаний следующих симптом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й головной бо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овокруж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ошноты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а стра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раж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о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а 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ильного мочеиспуск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озникновения гипертонического криза следует вызвать  скорую медицинскую помощь и постараться оказать первую помощ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ложить больного в постель с приподнятым головным кон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мерить пульс и 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ять лекарственные препараты снижающие АД в обычной до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йти ранее снятую пленку Э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звать участкового врача терапев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</w:t>
      </w:r>
      <w:r>
        <w:rPr>
          <w:b/>
          <w:sz w:val="28"/>
          <w:szCs w:val="28"/>
        </w:rPr>
        <w:t>предохранить</w:t>
      </w:r>
      <w:r>
        <w:rPr>
          <w:sz w:val="28"/>
          <w:szCs w:val="28"/>
        </w:rPr>
        <w:t xml:space="preserve"> себя от ГБ необходимо выполнять несколько простых и несложных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контролировать 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вышенного АД не реже 1 раза в квартал наблюдаться у вра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ценно отдыхать днем и ночью (спать не менее 8 ча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потребление животных жиров, чая, кофе, со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ить режим питания за счет увеличения потребления овощей и фру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лизовать массу тела или максимально снизить избыточный в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потреблять большое количество жидкости и тонизирующие напитки;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чески бросить кур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потребление алкогольных напи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ить физическую активность (по возможности ходьбу пеш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омните, что показатели АД для взрослого человека любого возраста выше 139 мм.рт.ст. для систолического АД и 89 мм.рт.ст. для диастолического АД считаются проявлениями артериальной гипертонии и требуют консультации у врача. Прогноз жизни для больных с АГ главным образом зависит от  уровня АД – чем выше АД, тем больше вероятность развития осложнений и преждевременной смерти.   Цель диспансерного наблюдения больных АГ (по сути – лечения) сводится к максимальному снижению риска развития осложнений и достижения целевого для всех категорий больных уровня АД меньше 140/90 мм.рт.с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 достижении целевых значений АД гипотензивная терапия не должна прерываться. Курсовое проведение терапии недопустим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медицинской профилактики МБУЗ «Тбилисская ЦР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6:00Z</dcterms:created>
  <dc:creator>1</dc:creator>
  <dc:description/>
  <cp:keywords/>
  <dc:language>en-US</dc:language>
  <cp:lastModifiedBy>1</cp:lastModifiedBy>
  <dcterms:modified xsi:type="dcterms:W3CDTF">2016-12-22T12:13:00Z</dcterms:modified>
  <cp:revision>6</cp:revision>
  <dc:subject/>
  <dc:title/>
</cp:coreProperties>
</file>