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лужбы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и здоровья по муниципальн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билисский район по итогам 2017 г. и задачи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ериод  2018-2019 г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едший 2017 год как и предыдущие был посвящен укреплению материально-технической базы здравоохранения Краснодарского края и был сориентирован на продолжение строительства новых больниц, проведения капитальных ремонтов структурных подразделений медицинских организаций, улучшение доступности первичной медико-санитарной помощи и квалифицированной медицинской помощи к населению, обновление парка санитарного транспорта, проведение политики, направленной на подготовку и дополнительное привлечение в здравоохранение квалифицированных кадров, способных поднять медицину края на новый более ответственный качественный уровень. Заметная роль была отведена выполнению майских 2012 года Указов Президента РФ В.В.Путина в части повышения заработной платы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мая в муниципальном образовании на протяжении нескольких предыдущих лет стратегия по укреплению материально-технической базы медицинской организации, дальнейшему совершенствованию механизмов финансирования здравоохранения с привлечением максимально возможного объёма финансовых средств из всех разрешенных источников, приведением в соответствие нормативно-правовой базы, расширением перечня оказываемых медицинских услуг и проведением структурных преобразований в целях поиска наиболее оптимальной в финансово-экономическом и социальном плане структуры здравоохранения района для достижения конечной цели улучшение доступности населения в качественной медицинской помощи позволила МБУЗ «Тбилисская ЦРБ» завершить 2017 год с определенными позитивными результатами.  В медицинской организации активно проводилась подготовка и переподготовка медицинских работников первичного звена – врачей терапевтов, педиатров и врачей узких специалистов. В течение всего периода осуществлялись бесперебойные выплаты заработной платы и стимулирующие выплаты за увеличение объемов оказания первичной медико-санитарной помощи и доступности в рамках проведения модернизации здравоохранения. Проведена иммунизация населения согласно Национального календаря прививок; все новорожденные дети обследованы на галактоземию, адреногенитальный синдром и муковисцидоз. Проведены диспансеризация взрослых граждан и медицинские осмотры работающих во вредных и (или) опасных условиях труда; особое внимание было уделено оказанию медицинской помощи женщинам в период беременности и родов, а также проведению профилактических осмотров и диспансеризации несовершеннолетних; проводился целенаправленный отбор пациентов для направления на оказание высокотехнологичной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сех структурных подразделениях МБУЗ «Тбилисская ЦРБ» оказываются медицинские услуги согласно действующей лицензии на право медицинской деятельности, а в первичном звене районного здравоохранения (19 фельдшерско-акушерских пунктах, 2 врачебных амбулаториях и 4 амбулаториях врача общей практики) функционируют аптечные пун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2017 года администрация муниципального образования активно занималась решением юридических проблем по завершению строительства нового больничного корпуса на 100 ко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7 году в части </w:t>
      </w:r>
      <w:r>
        <w:rPr>
          <w:b/>
          <w:sz w:val="28"/>
          <w:szCs w:val="28"/>
        </w:rPr>
        <w:t>укрепления материально технической базы</w:t>
      </w:r>
      <w:r>
        <w:rPr>
          <w:sz w:val="28"/>
          <w:szCs w:val="28"/>
        </w:rPr>
        <w:t xml:space="preserve"> муниципального здравоохранения были проведены </w:t>
      </w:r>
      <w:r>
        <w:rPr>
          <w:b/>
          <w:sz w:val="28"/>
          <w:szCs w:val="28"/>
        </w:rPr>
        <w:t>капитальные и текущие ремон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на сумму 5173, 0 тыс. руб., что сопоставимо с суммарными затратами на проведение капитального ремонта и строительства в 2016 году. В течение прошедшего года выполнены ремонтные работы в: 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х центральной районной поликли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екционном от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ном от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ищеблоке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х педиатрического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х клинико-диагностической лабора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коридоре и в кабинетах детской консультации заменен линоли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линолиума в хирургическом от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 косметический ремонт помещений в Геймановской, Ванновской, Ловлинской и Нововладимировской участковых больницах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питальный ремонт Геймановской участковой больницы затрачено 991,2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здании стационара и амбул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ки в здании амбул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етонной дороги к праче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Ванновской участковой больницы на сумму 1267,9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дверных блоков, ремонт полов и устройство туалета в помещении амбул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дверных блоков и ремонт туалетов в здании стацион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ровли кры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нтгензащитн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кровли Северинской амбулатории врача общей практики на сумму 46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Тбилисской районной поликлиники на сумму 2350,0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олов в родильном от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риемн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дверных блоков прием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Тбилисский район в 2017 году выделены средства на приобретение медицинского оборудования в сумме 8740,0 тыс. руб.:   в т. ч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00,0 тыс. руб.  наркозно-дыхательный аппарат, 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600,0 тыс.руб. ультразвуковой диагностический аппарат и ультразвуковой цифровой диагностический сканер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40,0 тыс. руб. на операционные столы для хирургического отделения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муниципального бюджета в сумме 850,0 тыс. руб. введено в эксплуатацию медицинское оборудование, переданное МБУЗ «Тбилисская ЦРБ» со строящегося лечебного корпуса на 100 к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акже получен безвозмездно за счет финансовых средств министерства здравоохранения Краснодарского края аппарат ультразвуковой диагностики стоимостью 24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острая проблема двух последних десятилетий - </w:t>
      </w:r>
      <w:r>
        <w:rPr>
          <w:b/>
          <w:sz w:val="28"/>
          <w:szCs w:val="28"/>
        </w:rPr>
        <w:t xml:space="preserve">демографическая ситуация </w:t>
      </w:r>
      <w:r>
        <w:rPr>
          <w:sz w:val="28"/>
          <w:szCs w:val="28"/>
        </w:rPr>
        <w:t xml:space="preserve">в муниципальном образовании Тбилисский район, к сожалению, по итогам 2017 года характеризуется процессом убыли населения.  </w:t>
      </w:r>
    </w:p>
    <w:p>
      <w:pPr>
        <w:pStyle w:val="Style16"/>
        <w:ind w:left="-57" w:right="-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 января 2018 года численность  населения района  -  48 692 человека.</w:t>
      </w:r>
    </w:p>
    <w:p>
      <w:pPr>
        <w:pStyle w:val="Style16"/>
        <w:ind w:left="-57" w:right="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реди всех постоянных жителей муниципального образования мужское  население составляет 22731 человек (46,7%), женское – 25961 человек (53,3%). Женского населения фертильного возраста – 10845 человек (41,8% от общей численности женщин). Если в течение 2014-2015 годов отмечалось заметное снижение женского населения фертильного возраста в сравнении с 2013 годом на 6%, то по итогам 2017 года в сравнении с 2016 годом отмечается снижение на 0,5%. Детское население в возрасте от 0 до 17 лет насчитывает 10171 человек (20,9%), взрослых – 38521 человек (79,1%).</w:t>
      </w:r>
    </w:p>
    <w:p>
      <w:pPr>
        <w:pStyle w:val="Style16"/>
        <w:ind w:left="-57"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общей численности населения: лиц трудоспособного возраста – 26114 человек (53,6%), пенсионеров – 13399 человек (27,5%). За прошедший год в сравнении с 2016 годом доля лиц трудоспособного возраста  уменьшилась на 1%, а доля  лиц старше трудоспособного возраста увеличилась на 2%. Демографическая ситуация в муниципальном образовании также характеризуется и ростом коэффициента демографической нагрузки как лицами моложе так и старше трудоспособного возраста. Коэффициент демографической нагрузки в период с 2016 года по 2017 год вырос на 2,1% и составил 902,6 лица нетрудоспособного возраста на одну тысячу человек трудоспособного возрас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/>
        <w:t xml:space="preserve">       </w:t>
      </w:r>
      <w:r>
        <w:rPr>
          <w:bCs/>
          <w:spacing w:val="-2"/>
          <w:sz w:val="28"/>
          <w:szCs w:val="28"/>
        </w:rPr>
        <w:t xml:space="preserve">В 2017 году  показатель рождаемости в муниципальном образовании (10,1) после достижения в 2014 году одного из самых высоких значений за последние 20 лет (12,4) снизился в сравнении с 2016 годом на 10,9%, что частично объясняется увеличением оттока лиц молодого детородного возраста в крупные города и регистрацией рождаемости там же в случае родов в краевом перинатальном центре. Рождаемость в Тбилисском районе ниже среднекраевого уровня (12,0) на 18,8%.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</w:t>
      </w:r>
      <w:r>
        <w:rPr>
          <w:bCs/>
          <w:spacing w:val="-2"/>
          <w:sz w:val="28"/>
          <w:szCs w:val="28"/>
        </w:rPr>
        <w:t>По итогам прошедшего года в МО Тбилисский район незначительное снижение показателя общей смертности населения (13,7) по отношению к 2016 году на 1,5%, но показатель превышает среднекраевое значение (12,5) на 9,6%. Показатель естественной убыли населения, по-прежнему, характеризуется отрицательным значением и увеличился с -2,7 до -3,6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Такой крайне важный показатель социального развития территории как показатель младенческой смертности в 2017 году составил 3,9 умерших детей в возрасте до 1 года на 1000 родившихся живыми и снизился по сравнению с 2016 годом (6,9) на 76,9%, но превысил целевое значение и среднекраевой показатель (5,0). В течение года умерло двое детей в возрасте до года, зарегистрированных на территории муниципального образования по месту прописки родителей.  В основном причиной смерти являются врожденные пороки развития. Случаев материнской смертности не регистрируется в течение 16 лет.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Важнейшей демографической проблемой остается высокая </w:t>
      </w:r>
      <w:r>
        <w:rPr>
          <w:b/>
          <w:sz w:val="28"/>
          <w:szCs w:val="28"/>
        </w:rPr>
        <w:t>смертность населения трудоспособного возраста</w:t>
      </w:r>
      <w:r>
        <w:rPr>
          <w:sz w:val="28"/>
          <w:szCs w:val="28"/>
        </w:rPr>
        <w:t xml:space="preserve"> (мужчины - с 16 до 60 лет, женщины - от 16 до 55 лет). На протяжении последних 11 лет показатели смертности лиц трудоспособного возраста оставались высокими.</w:t>
      </w:r>
      <w:r>
        <w:rPr>
          <w:bCs/>
          <w:spacing w:val="-2"/>
          <w:sz w:val="28"/>
          <w:szCs w:val="28"/>
        </w:rPr>
        <w:t xml:space="preserve"> Показатель смертности лиц трудоспособного возраста после роста в 2014 году на 19,9%,  в 2015 году и 2016 году снизился на 7,3% и 9% соответственно. По итогам 2017 года показатель смертности лиц трудоспособного возраста составил 413,6, что ниже АППГ на 19,2%, а также ниже целевого значения (483,7) на 18,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труктуре общей смертности первые три позиции с существенным отрывом от остальных причин смертности занимают заболевания сердечно-сосудистой системы, онкопатология и болезни нервной системы, то в структуре смертности лиц трудоспособного возраста на вторую позицию вышла смертность от внешних причин, а на третьем месте смертность от новообразований.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 xml:space="preserve">Первый по значимости причин смертности населения показатель смертности от </w:t>
      </w:r>
      <w:r>
        <w:rPr>
          <w:b/>
          <w:bCs/>
          <w:spacing w:val="-2"/>
          <w:sz w:val="28"/>
          <w:szCs w:val="28"/>
        </w:rPr>
        <w:t>болезней системы кровообращения</w:t>
      </w:r>
      <w:r>
        <w:rPr>
          <w:bCs/>
          <w:spacing w:val="-2"/>
          <w:sz w:val="28"/>
          <w:szCs w:val="28"/>
        </w:rPr>
        <w:t xml:space="preserve"> в 2017 году (620,2) снизилась по сравнению с 2016 годом на 14,5%, при этом показатель мертности остается, по-прежнему,  выше как целевого значения (598,7) на 3,6% так и среднекраевого показателя (556,4) на 11,5%. 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Второе место  причин смертности занимает смертность от </w:t>
      </w:r>
      <w:r>
        <w:rPr>
          <w:b/>
          <w:bCs/>
          <w:spacing w:val="-2"/>
          <w:sz w:val="28"/>
          <w:szCs w:val="28"/>
        </w:rPr>
        <w:t>новообразований</w:t>
      </w:r>
      <w:r>
        <w:rPr>
          <w:bCs/>
          <w:spacing w:val="-2"/>
          <w:sz w:val="28"/>
          <w:szCs w:val="28"/>
        </w:rPr>
        <w:t xml:space="preserve"> в том числе от злокачественных. Показатель 2017 года (176,6) снизился в сравнении с 2016 годом на 9,2%, и ниже целевого (194,7) и среднекраевого (197,1) значения на 10,2% и 8,9% соответственно.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ью позицию среди причин смертности занимают </w:t>
      </w:r>
      <w:r>
        <w:rPr>
          <w:b/>
          <w:sz w:val="28"/>
          <w:szCs w:val="28"/>
        </w:rPr>
        <w:t>болезни нервной системы</w:t>
      </w:r>
      <w:r>
        <w:rPr>
          <w:sz w:val="28"/>
          <w:szCs w:val="28"/>
        </w:rPr>
        <w:t>, показатель 96,5 превысил значение аналогичного периода 2016 года на 37,9%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смертности лиц трудоспособного возраста первое место по причинам смерти занимают также </w:t>
      </w:r>
      <w:r>
        <w:rPr>
          <w:b/>
          <w:sz w:val="28"/>
          <w:szCs w:val="28"/>
        </w:rPr>
        <w:t>болезни системы кровообращения</w:t>
      </w:r>
      <w:r>
        <w:rPr>
          <w:sz w:val="28"/>
          <w:szCs w:val="28"/>
        </w:rPr>
        <w:t>, показатель (160,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ше значения 2016 года на 8,6% и выше среднекраевого значения (137,4) на 14,0 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торой позиции – </w:t>
      </w:r>
      <w:r>
        <w:rPr>
          <w:b/>
          <w:sz w:val="28"/>
          <w:szCs w:val="28"/>
        </w:rPr>
        <w:t>смертность от внешних причин</w:t>
      </w:r>
      <w:r>
        <w:rPr>
          <w:sz w:val="28"/>
          <w:szCs w:val="28"/>
        </w:rPr>
        <w:t>, суммарный показатель (76,6)  ниже по сравнению с показателем 2016 года на 18,9 % и ниже среднекраевого на 37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тье место среди причин смертности лиц трудоспособного возраста занимают </w:t>
      </w:r>
      <w:r>
        <w:rPr>
          <w:b/>
          <w:sz w:val="28"/>
          <w:szCs w:val="28"/>
        </w:rPr>
        <w:t>злокачественные новообразования,</w:t>
      </w:r>
      <w:r>
        <w:rPr>
          <w:sz w:val="28"/>
          <w:szCs w:val="28"/>
        </w:rPr>
        <w:t xml:space="preserve"> показатель (68,9) снизился в сравнении с 2016 годом на 21,2%, но выше среднекраевого на 8,4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при анализе смертности уделяется вопросам смер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предотвратимых причин</w:t>
      </w:r>
      <w:r>
        <w:rPr>
          <w:sz w:val="28"/>
          <w:szCs w:val="28"/>
        </w:rPr>
        <w:t>, характериз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оказания медико-санитарной помощи профилактической направленности в здравоохранении территории. За 12 месяцев 2017 года показатель предотвратимой смертности населения в возрасте 5-64 лет составил 251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100 тыс. населения (ниже уровня 2016 года на 2,0 %) и ниже среднекраевого значения на 4,9%. Всего от причин предотвратимой смертности умер 91 человек.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>Динамика общей и первичной заболеваемости взрослого населения, показатели инвалидности и заболеваемости с временной утратой трудоспособност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По итогам 2017 году показатели первичной и общей заболеваемости  детского населения, а также подростков стабилизировались на уровне 2016 года. В части взрослого населения отмечается снижение показателей  как общей так и первичной заболеваемости на 2%, и 15,5% соответственно. В 2017 году отмечается увеличение показателей в части диспансерного учета: детей на 5,7%, подростков на 23,3%, взрослых на 0,8%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казатели заболеваемости с временной утратой трудоспособности по итогам 2017 года продолжили тенденцию снижения, отмечаемую в течение ряда последних лет. Если число случаев временной нетрудоспособности в расчете на 100 работающих (44,9) увеличилось на 3,2%, то число дней временной нетрудоспособности (566,9) снизилось на 8,2%, средняя длительность пребывания на больничном листе также снизилась и составила 12,6 дней.</w:t>
      </w:r>
    </w:p>
    <w:p>
      <w:pPr>
        <w:pStyle w:val="Normal"/>
        <w:shd w:fill="FFFFFF" w:val="clear"/>
        <w:ind w:left="-540" w:right="-365" w:hanging="4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сновные показатели противотуберкулезной службы </w:t>
      </w:r>
    </w:p>
    <w:p>
      <w:pPr>
        <w:pStyle w:val="Normal"/>
        <w:shd w:fill="FFFFFF" w:val="clear"/>
        <w:ind w:left="-540" w:right="-365" w:hanging="42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(</w:t>
      </w:r>
      <w:r>
        <w:rPr>
          <w:b/>
          <w:sz w:val="28"/>
          <w:szCs w:val="28"/>
        </w:rPr>
        <w:t>на 100 тыс. на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58"/>
      </w:tblGrid>
      <w:tr>
        <w:trPr>
          <w:trHeight w:val="1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болеваемость активным туберкул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6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зненность активным туберкул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9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84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6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ущенность туберкулез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После периода 2016 года, отмеченного ростом показателей заболеваемости, болезненности и смертности от туберкулеза прошедший 2017 год характеризуется некоторым улучшением ситуации. Показатель заболеваемости по итогам 2017 года снизился на 77,2%. Болезненность активным туберкулезом снизилась на 17,3 %. Показателя смертности от туберкулеза в 2017 году снизился по сравнению с 2016 годом в 2 раз и ниже целевого значения (12,4) также в 2 раза.  </w:t>
      </w:r>
      <w:r>
        <w:rPr>
          <w:spacing w:val="-3"/>
          <w:sz w:val="28"/>
          <w:szCs w:val="28"/>
        </w:rPr>
        <w:t xml:space="preserve">В 2017 году как и в предыдущем случаев запущенных форм  туберкулеза не выявлено.  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сновные показатели онкологической службы 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pacing w:val="-2"/>
        </w:rPr>
      </w:pPr>
      <w:r>
        <w:rPr>
          <w:b/>
          <w:spacing w:val="-2"/>
        </w:rPr>
        <w:t>(на 100 тысяч населения)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06"/>
        <w:gridCol w:w="1104"/>
        <w:gridCol w:w="1105"/>
      </w:tblGrid>
      <w:tr>
        <w:trPr>
          <w:trHeight w:val="693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Заболеваемост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Болезненност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9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щенност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дичная летальност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 2017 году отмечается стабилизация показателей заболеваемости и болезненности на предыдущем уровне, что свидетельствует о повышени обращаемости и доступности, в чем не последнюю роль сыграло и проведение массовых осмотров при проведении диспансеризации взрослого населения.  Показатель смертности от онкопатологии по итогам 2017 года снизился на 2,1%. Пятый год отмечается снижение показателя запущенности злокачественными новообразованиями – в 2017 году на 6,4%. В минувшем году также снизился и показатель одногодичной летальности от онкозаболеваний увеличился по сравнению с 2016 годом на 6,1 %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 xml:space="preserve">Показатели дерматовенерологической службы </w:t>
      </w:r>
      <w:r>
        <w:rPr>
          <w:b/>
        </w:rPr>
        <w:t>( на 10 тыс. н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13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 у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pacing w:val="3"/>
          <w:sz w:val="28"/>
          <w:szCs w:val="28"/>
        </w:rPr>
      </w:pPr>
      <w:r>
        <w:rPr>
          <w:spacing w:val="-2"/>
          <w:sz w:val="28"/>
          <w:szCs w:val="28"/>
        </w:rPr>
        <w:t xml:space="preserve">После резкого снижения заболеваемости сифилисом в 2014 году, три последующие года отмечены ростом заболеваемости,  в 2017 году показатель заболеваемости сифилисом вырос по сравнению с 2016 годом на 25%. В 2017 году не зарегистрировано ни одного случая  сифилиса у детей и подростков.Заболеваемость гонореей снизилась практически в 3 раза. </w:t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Динамика заболеваемости ВИЧ-инфекцией </w:t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</w:rPr>
        <w:t>(на 100 тыс. населения граждан РФ)</w:t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1"/>
        <w:gridCol w:w="972"/>
        <w:gridCol w:w="972"/>
        <w:gridCol w:w="832"/>
      </w:tblGrid>
      <w:tr>
        <w:trPr>
          <w:trHeight w:val="23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174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регистрированных больных </w:t>
            </w:r>
            <w:r>
              <w:rPr>
                <w:bCs/>
                <w:spacing w:val="3"/>
                <w:sz w:val="28"/>
                <w:szCs w:val="28"/>
              </w:rPr>
              <w:t>граждан Р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первые установленным диагноз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болеваемости ВИЧ-инфекци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о зарегистрированных ВИЧ-инфицированных беременных женщин (включая иностранце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заболеваемости ВИЧ-инфекцией у беременных женщин 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чет показателя на 100 тыс. женщин фертильного возраста</w:t>
      </w:r>
    </w:p>
    <w:p>
      <w:pPr>
        <w:pStyle w:val="Normal"/>
        <w:shd w:fill="FFFFFF" w:val="clear"/>
        <w:spacing w:before="0" w:after="12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заболеваемости ВИЧ-инфекцией в муниципальном образовании отображает общую картину заболеваемости ВИЧ-инфекцией в целом как по стране так и по Краснодарскому краю. Показатель заболеваемости с 2012 года неуклонно увеличивается ежегодно в среднем на 20%. В </w:t>
      </w:r>
      <w:r>
        <w:rPr>
          <w:bCs/>
          <w:spacing w:val="-2"/>
          <w:sz w:val="28"/>
          <w:szCs w:val="28"/>
        </w:rPr>
        <w:t>2017 году впервые за несколько предыдущих лет отмечается резкое снижение впервые установленных ВИЧ-инфицированных пациентов. Показатель заболеваемости ВИЧ-инфекцией в 2017 году снизился по сравнению с 2016 годом в 4 раза.  Общее число ВИЧ-инфицированных больных, состоящих на учете в муниципальном образовании составляет 78 человек. Наиболее тревожным фактом является ВИЧ-заболеваемость беременных женщин. В прошедшем</w:t>
      </w:r>
      <w:r>
        <w:rPr>
          <w:sz w:val="28"/>
          <w:szCs w:val="28"/>
        </w:rPr>
        <w:t xml:space="preserve"> году  вновь зарегистрирован один случай ВИЧ-инфекция у беременных женщин.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сихические расстройства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pacing w:val="-2"/>
        </w:rPr>
      </w:pPr>
      <w:r>
        <w:rPr>
          <w:b/>
          <w:spacing w:val="-2"/>
        </w:rPr>
        <w:t>(на 100 тыс. населения)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992"/>
        <w:gridCol w:w="894"/>
        <w:gridCol w:w="949"/>
      </w:tblGrid>
      <w:tr>
        <w:trPr>
          <w:cantSplit w:val="true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иод </w:t>
            </w:r>
          </w:p>
        </w:tc>
      </w:tr>
      <w:tr>
        <w:trPr>
          <w:cantSplit w:val="true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0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211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3</w:t>
            </w:r>
          </w:p>
        </w:tc>
      </w:tr>
    </w:tbl>
    <w:p>
      <w:pPr>
        <w:pStyle w:val="Normal"/>
        <w:shd w:fill="FFFFFF" w:val="clear"/>
        <w:spacing w:lineRule="auto" w:line="216" w:before="0" w:after="12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В 2017 году отмечено снижение показателя  впервые выявленных психических расстройств  на 2,6%. Болезненность психическими расстройствами снизилась на 5,1%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новные показатели наркологической служб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 на 100 тыс. населения)</w:t>
      </w:r>
    </w:p>
    <w:p>
      <w:pPr>
        <w:pStyle w:val="Normal"/>
        <w:numPr>
          <w:ilvl w:val="0"/>
          <w:numId w:val="0"/>
        </w:numPr>
        <w:ind w:left="-600" w:right="480" w:firstLine="6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80" w:hanging="0"/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4" w:hanging="0"/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4" w:hanging="0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4" w:hanging="0"/>
              <w:jc w:val="center"/>
              <w:outlineLvl w:val="0"/>
              <w:rPr/>
            </w:pPr>
            <w:r>
              <w:rPr/>
              <w:t>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" w:right="50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алкогольными психо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8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хроническим алкогол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8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ркоманиями  и токсиком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8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зненность алкогольными психо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8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 хроническим алкогол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8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 наркоманиями и токсиком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</w:tbl>
    <w:p>
      <w:pPr>
        <w:pStyle w:val="Normal"/>
        <w:spacing w:before="0" w:after="120"/>
        <w:jc w:val="both"/>
        <w:rPr>
          <w:spacing w:val="-2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ервые в 2017 году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зарегистрировано ни одного случая заболеваемости алкогольными психозами, а заболеваемость хроническим алкоголизмом увеличилась на 24,2%.  По итогам 2017 года отмечается также рост зарегистрированной заболеваемости наркоманиями и токсикоманиями в 2 раза. Показатель болезненности хроническим алкоголизмом снизился на 65,7%, а болезненность наркоманиями и токсикоманиями увеличилась на 96%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о або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000 женщин фертильного возраста)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058"/>
        <w:gridCol w:w="874"/>
        <w:gridCol w:w="761"/>
        <w:gridCol w:w="744"/>
        <w:gridCol w:w="819"/>
        <w:gridCol w:w="858"/>
        <w:gridCol w:w="962"/>
      </w:tblGrid>
      <w:tr>
        <w:trPr>
          <w:trHeight w:val="8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ериод</w:t>
            </w:r>
          </w:p>
        </w:tc>
      </w:tr>
      <w:tr>
        <w:trPr>
          <w:trHeight w:val="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абор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числа абортов на 1000 женщин фертильного возраста, в МБУЗ «Тбилисская ЦРБ» за  период 15 лет, начиная   с 2001 года уменьшился более чем в 3 раза. В течение всех этих лет показатель стабильно ниже среднекраевого значения. В 2017 году снижение числа абортов по отношению к 2016 на 21,4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намика числа вызовов и время доезда бригад скорой медицинской помощ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За период 2009 – 2017 годы в районе стабилизировалось количество вызовов СМП на уровне 0,300 – 0,318 вызовов в год на одного жителя Показатель числа вызовов СМП на 1000 человек населения  в 2017 году  составил  - 0,3 на одного жителей, на уровне 2016 года. Общее число вызовов СМП составило 146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Тбилисскому району количество выполненных выездов со временем доезда до 20 минут  в 2017 году – 88% (на 6,3% больше чем в 2016 году), что соответствовало целевому значению, утвержденному в территориальной программе государственных гарантий бесплатного оказания медицинской помощи за отчетный период, но следует обратить внимание на то, что согласно возрастающим требованиям в части обоснованности вызовов и времени доезда СМП во временном интервале до 20 минут, последний показатель с 2017 года должен составлять 100%, Среднее время доезда бригад СМП на ДТП составило 12,56 минут, что является очень хорошим показателе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МО отмечено снижение числа ДТП в сравнении с предыдущим периодом на 14,9% (2014 – 87, 2015 – 91, 2016 – 108, 2017 - 94), при этом уменьшилось и количество погибших (2014 – 12, 2015 – 6, 2016 – 10, 2017 - 4). Во всех случаях с летальным исходом смерть пострадавших наступила до приезда бригады СМП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лужбой скорой медицинской помощи охвачены все населенные пункты МО Тбилисский район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спользования коечной се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960"/>
        <w:gridCol w:w="1099"/>
        <w:gridCol w:w="1097"/>
      </w:tblGrid>
      <w:tr>
        <w:trPr>
          <w:trHeight w:val="354" w:hRule="atLeast"/>
          <w:cantSplit w:val="true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90" w:hRule="atLeast"/>
          <w:cantSplit w:val="true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2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 (круглосуточный стациона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12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спит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3</w:t>
            </w:r>
          </w:p>
        </w:tc>
      </w:tr>
      <w:tr>
        <w:trPr>
          <w:trHeight w:val="9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9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длительность 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пребывания на кой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4</w:t>
            </w:r>
          </w:p>
        </w:tc>
      </w:tr>
      <w:tr>
        <w:trPr>
          <w:trHeight w:val="28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чная леталь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тационар (число коек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ольниц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коек в МБУЗ «Тбилисская ЦРБ» (360) сохраняется на протяжении последних 10 лет и полностью обеспечивает потребности населения в оказании стационарной медицинской помощи. Сформированная в 2014-2015 годах целях оптимизации использования дорогостоящего вида стационарной медицинской помощи, повышения эффективности использования койки с учетом показателей ее работы и востребованности в таком виде медицинской помощи как стационар дневного пребывания структура коечной сети была сохранена и в течение 2016-2017 годов. И как показало время, проведенные преобразования доказали свою эффективность и своевременность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уровня госпитализации, оборота койки, работы койки и средней длительности пребывания стабилизировался практически на уровне предыдущих лет. Средняя длительность лечения на койке дневного пребывания составила 9,5 дней.  Показатель больничной летальности в 2017 году увеличился по отношению к 2016 году на 20%, что объясняется активизацией проведения подворовых обходов с последующей госпитализацией выявленных социально неблагополучных  пациентов в запущенных стадиях заболеваний и установочным требованием госпитализации больных, нуждающихся в проведении паллиативных мероприятий в терминальной стадии заболевания в стационар для проведения соответствующего ухода и обезболивания. Не все структурные подразделения медицинской организации в 2017 году смогли достичь нормативных значений работы койки, так с плановыми значениями среднегодовой занятости круглосуточной койки не справились: акушерское отделение для беременных и рожениц, терапевтическое отделение, хирургическое отделение, урологические койки ЦРБ. Плановых значений в части загруженности коек дневного пребывания не достигло терапевтическое отделение. Среди участковых больниц в 2017 году ни одним структурным подразделением не были выполнены плановые нормативы работы как круглосуточных коек, так и коек дневного пребвания. В Геймановской и Ванновской участковых больницах функция круглосуточных коек ниже нормативных значений в среднем на 40%, в Нововладимировской на 20%, в Ловлинской участковой больнице, где развернуто 25 коек дневного пребывания койки были недозагружены на 10%.  В связи с поъемом заболеваемости ОКИ и ОРВИ с большой перегрузкой работали взрослые и детские инфекционные койки. Следует отметить, что второй год подряд с момента организации отделения сестринского ухода на базе Геймановской участковой больницы  была выполнена нормативная функция ко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а врачебных пос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жителя соответствующего возра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137"/>
        <w:gridCol w:w="975"/>
        <w:gridCol w:w="1137"/>
      </w:tblGrid>
      <w:tr>
        <w:trPr>
          <w:trHeight w:val="465" w:hRule="atLeast"/>
        </w:trPr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 на 1 жи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оводу заболеван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и 18 лет и старш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посещений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1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оводу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2017 года показатель общего числа врачебных посещений (435185) уменьшился по сравнению с 2016 годом на 3,4%, что произошло в основном за счет снижения количества амбулаторно-поликлинических посещений взрослого населения по поводу заболеваний (250373) на 7%, при  этом число посещений детей (114707) увеличилось на 1,3%. В</w:t>
      </w:r>
      <w:r>
        <w:rPr>
          <w:bCs/>
          <w:spacing w:val="-2"/>
          <w:sz w:val="28"/>
          <w:szCs w:val="28"/>
        </w:rPr>
        <w:t xml:space="preserve"> 2017 году 42.5% посещений были осуществлены с профилактическими целями. К сожалению количество посещений на душу населения по-прежнему меньше среднекраевого знач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МБУЗ «Тбилисская ЦРБ» процент укомплектованности физическими лицами и занятыми должностями врачей остался практически на уровне предыдущих трех лет. Укомплектованность врачами составила 67,8%, что выше среднекраевого показателя по муниципальным образованиям. Укомплектованность средним медицинским персоналом – 71,4%, снизилась более чем на 2 %, что частично объясняется оттоком среднего медцинского персонала в аптечные организации и иные структуры частного бизнеса. Также снизился и процент укомплектованности  младшим медперсоналом  до 78,9%. Всего работающих в МБУЗ «Тбилисская ЦРБ» 678 человек, в т.ч. врачей 110, среднего медицинского пресонала – 288, младшего медперсонала – 112, прочего персонал – 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укомплектованность физическими лицами врачами терапевтами участковыми и уменьшилась, но показатель по-прежнему чуть выше  среднемуниципальных значений. Процент аттестованных врачей увеличился с 28,7% до 32,7%. Тревожным является тот факт, что доля  аттестованных средних медицинских работников уменьшилась с 21,6% до 19,9%. Все 100% медицинского персонала имеют соответствующие сертификаты специа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7 года в МБУЗ «Тбилисская ЦРБ» на работу пришли 17 врачей и 20 средних медицинских работника, при этом уволилось 13 врачей и 25 средних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ждением правильности выбранной кадровой политики является тот факт, что доля увеличения врачей в возрасте до 30 лет в 2017 году по сравнению с 2014-2016 годами больше доли увеличения в возрастной категории врачей старше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месячная заработная плата  по МБУЗ «Тбилисская ЦРБ»  за   2017 год за счет всех источников финансирования составила 21795,38 руб. За 2016 год заработная плата составляла 19150,45  руб. Соответственно рост  13,8%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ом числе по категори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2268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8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6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рсон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5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ам-терапевтам, врачам- педиатрам участковым, врачам общей практики, медицинским сестрам участковым производится ежемесячная доплата стимулирующего характера согласно критериев оценки качества работы, рекомендуемых Министерством здравоохранения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месячная доплата за 2017 год составила: по врачам 14898,30 руб.; по среднему медицинскому персоналу 6935,7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ладшему и прочему персоналу МБУЗ «Тбилисская ЦРБ» производится ежемесячная доплата стимулирующего характера  в размере 3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олидированный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составил 314731,6 тыс. руб., что на 6,4% больше чем в 2016 году.   В 2017 году доход от платных услуг составил 15204,1 тыс. руб., что на 1348,1  тыс. руб. больше чем в 2016 году,  его доля в бюджете здравоохранения сохранидась на уровне предыдущего года -  4,9 %.</w:t>
      </w:r>
      <w:r>
        <w:rPr>
          <w:rFonts w:eastAsia="Calibri"/>
          <w:sz w:val="28"/>
          <w:szCs w:val="28"/>
        </w:rPr>
        <w:t xml:space="preserve"> Просроченная кредиторская задолженность отсутству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 муниципального заказа задания</w:t>
      </w:r>
      <w:r>
        <w:rPr>
          <w:sz w:val="28"/>
          <w:szCs w:val="28"/>
        </w:rPr>
        <w:t xml:space="preserve"> по оказанию гарантированной бесплатной медицинской помощи за 12 мес. 2017 года выполнено в объеме 235233483,0 руб., (97,9 % от плана), что на 3,8 % больше чем за АППГ по причине  увеличения утвержденного на 2017 год муниципального заказа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осроченной кредиторской задолженности по итогам 12 месяцев 2017 года в МБУЗ «Тбилисская ЦРБ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57"/>
        <w:gridCol w:w="2131"/>
        <w:gridCol w:w="1762"/>
        <w:gridCol w:w="1646"/>
      </w:tblGrid>
      <w:tr>
        <w:trPr>
          <w:trHeight w:val="5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муниципальный заказ-задание на   201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1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глосуточный стациона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1</w:t>
            </w:r>
          </w:p>
        </w:tc>
      </w:tr>
      <w:tr>
        <w:trPr>
          <w:trHeight w:val="3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ча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74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0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</w:tr>
      <w:tr>
        <w:trPr>
          <w:trHeight w:val="34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булаторно-поликлиническая помощ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2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2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397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8055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  <w:tr>
        <w:trPr>
          <w:trHeight w:val="33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 дневного пребы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циенто- д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3</w:t>
            </w:r>
          </w:p>
        </w:tc>
      </w:tr>
      <w:tr>
        <w:trPr>
          <w:trHeight w:val="2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ча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4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5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03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8</w:t>
            </w:r>
          </w:p>
        </w:tc>
      </w:tr>
      <w:tr>
        <w:trPr>
          <w:trHeight w:val="4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4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>
          <w:trHeight w:val="4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23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3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шедшем году за счет финансовых средств от предпринимательской деятельности приобретались и оплач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 на сумму 1591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матологические материалы на сумму 26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обслуживание оборудования – 7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отрудников – 680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совые аппараты – 5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 – 30,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 –215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медперсонала 10010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пендии студентам – 56,4 тыс. руб. </w:t>
      </w:r>
    </w:p>
    <w:p>
      <w:pPr>
        <w:pStyle w:val="Normal"/>
        <w:spacing w:before="0" w:after="120"/>
        <w:ind w:left="2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филактическая работа с на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 2017 года охват населения профилактическими осмотрами составил  100%, в т. ч. лиц старше 18 лет на туберкулез – 85,1 %, на выявление злокачественных новообразований – 74,1 %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водимых Днях здоровья и других профилактических мероприятиях  всего приняли участие – 19015 человек,  из них  получили консультацию специалистов   более 11 тысяч человек, обследовано флюорографически  на выездных Днях здоровья более 500 человек.. В течение года растиражировано и распространено среди населения 32 тысячи буклетов и листовок, в газете «Прикубанские огни» вышло 8 информационных материала по формированию здорового образа жизни, профилактике неинфекционных заболеваний, профилактике алкоголизма и наркомании и модернизации здравоохранения, 58 статей подготовлено для местной радиогазеты, на ТВ «Метроном – 3» в течение года прошли  8  выступлений врачей специалистов и репортажей о работе МБУЗ «Тбилисская ЦРБ»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направления развития здравоохранения муниципального образования Тбилисский район на период до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здравоохранения муниципального образования Тбилисский район прописаны в Плане мероприятий («дорожная карта») «Изменения в отраслях социальной сферы, направленные на повышение эффективности здравоохранения в муниципальном образовании Тбилисский район» и стратегии развития муниципального здравоохран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качества медицинской помощи на основе повышения эффективности деятельности медицинской организации и её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реобразования муниципальной системы здравоохранения осуществляются на основе сформированной в Краснодарском крае трехуровневой системы оказания медицинской помощи, включающей в себ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уровень, обеспечивающий население первичной медико-санитарной помощью, в т.ч. первичной специализированн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уровень – межмуниципальный, для оказания специализированной медицинской помощи, преимущественно в экстренной и неотложной форме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3 уровень – региональный, для оказания специализированной, в т.ч. высокотехнологичной медицинской помощ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спитализация в созданные межмуниципальные консультативно-диагностические центры первичной специализированной медицинской помощи 2 уровн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правление пациентов на оказание специализированной, в том числе высокотехнологичной медицинской помощи 3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казание медицинской помощи сельскому населению, предусматривает развитие профилактического направления и увеличение доступности медицинской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ведение диспансеризации и медицинских осмотров на базе врачебных амбулаторий, офисов врача общей практики, амбулаторий участковых больниц, районной поликлиники и её структурных подразделений   -  7-8 тыс.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хват населения профилактическими осмотрами на туберкулез – не менее 90,0 %.</w:t>
      </w:r>
    </w:p>
    <w:p>
      <w:pPr>
        <w:pStyle w:val="Normal"/>
        <w:jc w:val="both"/>
        <w:rPr/>
      </w:pPr>
      <w:r>
        <w:rPr>
          <w:sz w:val="28"/>
          <w:szCs w:val="28"/>
        </w:rPr>
        <w:t>3.3. Охват населения профилактическими осмотрами на онкологические заболевания – не менее 75,0 %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ведение доли впервые выявленных случаев онкологических заболеваний на ранних стади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) в общем количестве выявленных случаев онкологических заболеваний до 7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оведение доли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 до 3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оведение доли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 до 36 %.</w:t>
      </w:r>
    </w:p>
    <w:p>
      <w:pPr>
        <w:pStyle w:val="Normal"/>
        <w:jc w:val="both"/>
        <w:rPr/>
      </w:pPr>
      <w:r>
        <w:rPr>
          <w:sz w:val="28"/>
          <w:szCs w:val="28"/>
        </w:rPr>
        <w:t>3.7. Охват пациентов, страдающих хроническими заболеваниями диспансерным  наблюдением не менее 70 % от подлежащег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8.  Доведение доли посещений к врачам с профилактической целью не менее 52 % от числа всех амбулаторно-поликлинических посе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новых форм оказания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альнейшее развитие стационар замещающих видов медицинской помощи на базе 115 коек дневного пребывания с замещением в течении 2018-2019 годов 25 круглосуточных коек койками дневного стационара в структурных подразделениях амбулаторно-поликлиническ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ведение доли расходов на оказание медицинской помощи в условиях дневных стационаров в общих расходах Территориальной программы госгарантий до 6,4%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одолжение выездной формы консультативно-диагностической помощи не менее 2-х раз в год на базе каждой участковой больницы и врачебной амбула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Организация на базе районной поликлиники в 2019 году хирургического стационара одного дня</w:t>
      </w:r>
    </w:p>
    <w:p>
      <w:pPr>
        <w:pStyle w:val="Normal"/>
        <w:jc w:val="both"/>
        <w:rPr/>
      </w:pPr>
      <w:r>
        <w:rPr>
          <w:sz w:val="28"/>
          <w:szCs w:val="28"/>
        </w:rPr>
        <w:t>4.5. Рациональное использование коечного фонда отделения сестринского ухода в части обоснованности госпитализаций и сроков пребывания</w:t>
      </w:r>
    </w:p>
    <w:p>
      <w:pPr>
        <w:pStyle w:val="Normal"/>
        <w:jc w:val="both"/>
        <w:rPr/>
      </w:pPr>
      <w:r>
        <w:rPr>
          <w:sz w:val="28"/>
          <w:szCs w:val="28"/>
        </w:rPr>
        <w:t>4.6. Организация оказания медицинской реабилитации больным с заболеваниями периферической нервной системы, опорно-двигательного аппарата и соматическими заболе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7. Обеспечение паллиативной медицинской помощи нуждающимся в ней пациентам на базе 3 коек в хирургическом и 3 коек в терапевтическом отделения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я гериатрической помощи на базе районной поликли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службы неотложной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альнейшее совершенствование в структуре районной поликлиники службы неотложной медицинской помощи, работающей во взаимодействии с единой диспетчерской службой СМ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ведение доли расходов на оказание медицинской помощи в амбулаторных условиях в неотложной форме в общих расходах Территориальной программы госгарантий до 2,2 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ение деятельности службы неотложной медицинской помощи на базе всех участковых больниц и врачебных амбулаторий на функциональ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эффективности своевременного выявления факторов риска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альнейшее проведение предварительных и периодических медицинских осмотров строго в соответствии с требованиями приказа МЗ и СР РФ от 12 апреля 2011 года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>6.2.Проведение диспансеризации согласно положений приказа МЗ РФ от 18 декабря 2017 года № 869н «Об утверждении порядка проведения диспансеризации определенных групп взрослого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6.3.Организация профилактических осмотров в соответствии с приказом МЗ РФ от 6 декабря 2012 года № 1011н «Порядок проведения профилактических медицинских осмо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оведение диспансерного наблюдения согласно требований приказа МЗ РФ от 21 декабря 2012 года № 1344н «Об утверждении Порядка проведения диспансерного наблю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>6.5.Совершенствование работы по проведению активных посещений к хроническим больным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оведение активных посещений врачами терапевтами участковыми в течение суток всех вызовов СМП к хроническим бо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оведение активных посещений врачами педиатрами участковыми в течение суток всех вызовов СМП к детям д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6.8. Проведение еженедельного активного патронажа средними медицинскими работниками ФАПов, врачебных амбулаторий, участковых больниц детей младшей возрастной группы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9.Активизация работы, созданного на базе районной поликлиники отделения медицинской профилакт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звитие первичной медико-санитарной помощи населению муниципального образования Тбилис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7.1.Сохранение и дальнейшее поддержание в актуальном рабочем состоянии сети фельдшерско-акушерских пунктов в количестве 19 с оптимизацией использования штата средних медицин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врачебных амбулаторий с численностью взрослого приписного населения менее 1700 человек в амбулатории врача обще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7.3. Ввод в строй (в 2018 году) офиса врача общей практики в ст. Нововладимировской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Дальнейшее развитие выездной формы работы врачебных бригад в составе 5-6 врачей и 2-3 средних медрабо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труктурные преобразования системы оказания специализированной первичной медико-санитарной 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Проведение лечебно-диагностических мероприятий в стационарных отделениях на основе применения стандартов и порядков оказа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вышение эффективности использования коечного фонда до 333,0 дней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Отработка этапной системы оказания специализированной медицинской помощи с маршрутизацией направления пациентов в медицинские организации трехуровнев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Отбор для направления работающих граждан и других пациентов с сохраненным восстановительным потенциалом после проведения стационарного лечения на второй и третий этап реабили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5. Дальнейшее совершенствование оказания паллиативной медицинской помощи на базе хирургического и терапевтического отделений, развертывание паллиативных коек на базе педиатрического отд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Структурные преобразования системы оказания медицинской помощи матерям и дет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Совершенствование службы родовспоможения на основе трехуровневой системы и дальнейшей маршрутизации направления беременных и рожениц в перинатальный центр г. Краснодара </w:t>
      </w:r>
    </w:p>
    <w:p>
      <w:pPr>
        <w:pStyle w:val="Normal"/>
        <w:jc w:val="both"/>
        <w:rPr/>
      </w:pPr>
      <w:r>
        <w:rPr>
          <w:sz w:val="28"/>
          <w:szCs w:val="28"/>
        </w:rPr>
        <w:t>9.2.Активизация работы с женщинами фертильного возраста из социально неадаптированной группы населения, а также находящихся в сложной жизненной ситу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.Совершенствование механизмов организационных технологий с четкой маршрутизацией больных детей к действующей сети медицинских организаций и в частности направления детей в детские лечебные учреждения 3 уров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труктурные преобразования системы оказания скорой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10.1.Интегрирование службы СМП, развернутой на базе отделения СМП МБУЗ «Тбилисская ЦРБ» в единую диспетчерскую службу СМП Краснодарского края, с сохранением оптимальной для муниципального образования Тбилисский район структурой дислокации на территории трех сельских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>10.2.Одновременный вывод на линию не менее 4-5 бригад СМП на специализированном санитарном автотранспорте класса В, оснащенном системой ГЛОНАСС</w:t>
      </w:r>
    </w:p>
    <w:p>
      <w:pPr>
        <w:pStyle w:val="Normal"/>
        <w:jc w:val="both"/>
        <w:rPr/>
      </w:pPr>
      <w:r>
        <w:rPr>
          <w:sz w:val="28"/>
          <w:szCs w:val="28"/>
        </w:rPr>
        <w:t>10.3.Проведение непрерывного процесса обучения сотрудников бригад СМП в части оказания своевременной квалифицированной помощи пострадавшим в ДТП максимально приближенного к реальным условиям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4.Дальнейшая доукомплектация бригад СМП подготовленным средним медицинским персоналом (фельдшер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Дальнейшее совершенствование методов организации 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1.Реорганизация системы управления медицинской помощью (ресурсами здравоохранения района) путем дальнейшего внедрения интегрированных систе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2.Совершенствование системы работы в едином информационном пространстве через  систему обмена электрон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11.3.Дальнейшее  совершенствование системы мониторинга показателей деятельности здравоохран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.4.Развитие методов стандартизации  и формулярной системы в оказании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11.5.Повсеместная автоматизация лечебно-диагностического процесса в стационарах и амбулаторно-поликлиническ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11.6.Совершенствование системы ведомственного контроля качества оказания медицинс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11.7.Дальнейшее внедрение единой системы удаленной записи на прием к врачу через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8. Оптимизация работы телемедицинск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11.9.Подключение всех структурных подразделений к работе в едином региональном информационном ресурс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10. Внедрение единой унифицированной формы электронной истории боле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Оптимизация расходовани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12.1.Создание системы финансирования структурных подразделений через лицевые счета в пределах утвержденных локальных смет и фактически заработа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12.2.Проведение обоснованных выплат стимулирующего характера медицинским работникам первичного звена за оказание дополнительных видов медицинской помощи на качестве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12.3.Оптимизация деятельности фельдшерско-акушерских пунктов, расположенных в населенных пунктах с численностью населения менее 2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2.4.Применение «адаптированного» штатного расписания в стационарных структурных подразделениях в праздничные и выходные дни</w:t>
      </w:r>
    </w:p>
    <w:p>
      <w:pPr>
        <w:pStyle w:val="Normal"/>
        <w:jc w:val="both"/>
        <w:rPr/>
      </w:pPr>
      <w:r>
        <w:rPr>
          <w:sz w:val="28"/>
          <w:szCs w:val="28"/>
        </w:rPr>
        <w:t>12.5.Рациональное использование коечной сети участковых больниц с учетом обоснованности госпитализаций и загруженности круглосуточных коек особенно в праздничные и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2.6.Развитие новых форм оказания медицинской помощи: стационарозамещающих и выездных методов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7. Дальнейшее совершенствование способов оказания неотложной медицин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Укрепление материально-технической базы учреждений             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. Перевод после сдачи в эксплуатацию нового больничного корпуса  хирургического,  акушерско-гинекологического,  анестезиолого-реанимационного, педиатрического и  приемного отд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>13.2.Проведение  капитального ремонта внутренних помещений районной поликлиники.</w:t>
      </w:r>
    </w:p>
    <w:p>
      <w:pPr>
        <w:pStyle w:val="Normal"/>
        <w:jc w:val="both"/>
        <w:rPr/>
      </w:pPr>
      <w:r>
        <w:rPr>
          <w:sz w:val="28"/>
          <w:szCs w:val="28"/>
        </w:rPr>
        <w:t>13.3.Укрепление материально-технической базы поликлинического педиатрического отделения с переводом в отремонтированные помещения районной поликлиники.</w:t>
      </w:r>
    </w:p>
    <w:p>
      <w:pPr>
        <w:pStyle w:val="Normal"/>
        <w:jc w:val="both"/>
        <w:rPr/>
      </w:pPr>
      <w:r>
        <w:rPr>
          <w:sz w:val="28"/>
          <w:szCs w:val="28"/>
        </w:rPr>
        <w:t>13.4. Монтаж компьютерного томографа на базе Ванновской участковой боль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Дальнейшее приобретение нового диагностическ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3.6. Дооснащение медицинским оборудованием палат интенсивной терапии терапевтического и инфекционного отделений ЦРБ.</w:t>
      </w:r>
    </w:p>
    <w:p>
      <w:pPr>
        <w:pStyle w:val="Normal"/>
        <w:jc w:val="both"/>
        <w:rPr/>
      </w:pPr>
      <w:r>
        <w:rPr>
          <w:sz w:val="28"/>
          <w:szCs w:val="28"/>
        </w:rPr>
        <w:t>13.7.Обустройство стоянок для автотранспорта в районе нового больнично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>13.8.Дальнейшее оснащение всех структурных подразделений системами внутреннего и наружного видео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9.Приобретение передвижного флюорографа для обследования жителей отдаленных населенных пунк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10. Строительство офиса врача общей практики в ст. Ново-Владимир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Санитарно-просветительная работа и формирование здорового обра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14.1.Повышение информированности населения и поддержание общественных инициатив, направленных на укрепле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4.2.Оптимизация деятельности рентгенологической службы в части максимального привлечения населения на флюорографическое обследованию с целью раннего выявления туберкулеза и онкопат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3.Дальнейшее взаимодействие с правоохранительными органами в части направления на обследование лиц наиболее подверженных заражению ВИЧ-инфекцией, активизация разъяснительной работы через средства массовой информации, организация «горячей линии» по вопросам, связанным с проблемой ВИЧ-инф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>14.4.Активизация санитарно-просветительной работы по профилактике инфекционных заболеваний и заболеваний передающихся половы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>14.5. Снижение смертности населения от сердечно-сосудистых заболеваний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6.Дальнейшее продолжение проведения выездных консультативных приемов во всех населенных пунктах на территории муниципа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 Оптимизация работы с  обращениями, заявлениями и жалобами гражда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5.1.Личное участие главного врача и его заместителей во всех сходах граждан населенных пунктов сельских посел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5.2.Дальнейшее совершенствование выездной формы разбора обращений, заявлений  и жалоб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15.3.Постоянное информирование граждан о телефонах «горячей линии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4. Проведение независимой оценки качества работы структурных подразделений МБУЗ «Тбилисская Ц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Кадры.</w:t>
      </w:r>
    </w:p>
    <w:p>
      <w:pPr>
        <w:pStyle w:val="Normal"/>
        <w:jc w:val="both"/>
        <w:rPr/>
      </w:pPr>
      <w:r>
        <w:rPr>
          <w:sz w:val="28"/>
          <w:szCs w:val="28"/>
        </w:rPr>
        <w:t>16.1.Непрерывное повышение квалификации врачей и средних медицин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6.2.Доведение уровня аттестованных врачей до  35%, а средних медицинских работников до 50%.</w:t>
      </w:r>
    </w:p>
    <w:p>
      <w:pPr>
        <w:pStyle w:val="Normal"/>
        <w:jc w:val="both"/>
        <w:rPr/>
      </w:pPr>
      <w:r>
        <w:rPr>
          <w:sz w:val="28"/>
          <w:szCs w:val="28"/>
        </w:rPr>
        <w:t>16.3.Привлечение новых медицинских кадров из других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 Подготовка врачей терапевтов и узких специалистов по втор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5. Подготовка для малочисленных населенных пунктов врачей обще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6. Обеспечение врачебных кадров, прибывающих на работу в МБУЗ «Тбилисская ЦРБ» благоустроенным служебным жиль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7. Ходатайство перед администрациями сельских поселений о бесплатном выделении медицинским работникам земельных участков для постройки жил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Краснодарского края от 20 декабря 2017 года </w:t>
        <w:br/>
        <w:t>№ 3709-КЗ «О Территориальной программе  государственных гарантий бесплатного оказания гражданам медицинской помощи в Краснодарском крае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сновные приоритеты структурных преобразований системы оказания медицинской помощи населению на 2018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медицинской помощи, оказываемой в стационарных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медицинской помощи в условиях дневных стационаров и паллиативной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амбулаторно-поликлинической медицинской помощи в части неотложной помощи и посещений с профилактической цел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ов вызовов СМП в расчете на 1-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нормативы объема медицинской помощ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ло вызовов СМП на одного застрахованного – 0,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 амбулаторно-поликлинических посещений с профилактической целью по программе ОМС на одного застрахованного – 2,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о амбулаторно-поликлинических посещений по поводу заболевания (законченный случай) по ОМС на одного застрахованного – 1,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сло амбулаторно-поликлинических посещений по неотложной помощи по ОМС на одного застрахованного – 0,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сло случаев лечения в дневном стационаре по программе ОМС на одного застрахованного – 0,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сло случаев госпитализаций в круглосуточный стационар по программе ОМС на одного застрахованного – 0,17235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Число койко-дней госпитализации по паллиативной медицинской помощи на одного жителя – 0,0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значения критериев доступности и качества медицинской помощи, оказываемой в рамках Территориальной программы госгарантий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>1. Ожидаемая продолжительность жизни при рождении – 7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мертность от всех причин-11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ладенческая смертность – 4,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ертность детей в возрасте    0-17 лет – 76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мертность от болезней системы кровообращения – 598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мертность от цереброваскулярных болезней – 186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мертность от ишемической болезни сердца – 318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мертность от новообразований в т.ч. злокачественных – 194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мертность от дорожно-транспортных происшествий – 17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мертность от туберкулеза - 1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ртность от самоубийств – 18,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мертность населения в трудоспособном возрасте – 478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Смертность населения трудоспособного возраста от БСК – 137,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мертность населения трудоспособного возраста от ЗНО – 74,7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4. Доля выездов бригад СМП со временем доезда менее 20 мин.- 10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планированные к проведению структурные преобразования системы оказания медицинской помощи на территории муниципального образования Тбилисский район, направленные на дальнейшее повышение доступности и качества оказания медицинской помощи,  оптимизацию расходов, рациональное использование дорогостоящего медицинского оборудования и санитарного транспорта  возможны только при условии работы сотрудников МБУЗ «Тбилисская ЦРБ» как единого организма, коллектива единомышленников. Только при выполнении этих условий мы сможем достичь целевых результатов и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УЗ «Тбилисская ЦРБ»                                                            В.А.Головко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b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b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бычный (веб)2"/>
    <w:basedOn w:val="Normal"/>
    <w:qFormat/>
    <w:pPr>
      <w:spacing w:before="0" w:after="77"/>
      <w:ind w:firstLine="25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8:00Z</dcterms:created>
  <dc:creator>Admin</dc:creator>
  <dc:description/>
  <cp:keywords/>
  <dc:language>en-US</dc:language>
  <cp:lastModifiedBy>1</cp:lastModifiedBy>
  <cp:lastPrinted>2018-03-14T16:41:00Z</cp:lastPrinted>
  <dcterms:modified xsi:type="dcterms:W3CDTF">2018-03-14T13:45:00Z</dcterms:modified>
  <cp:revision>111</cp:revision>
  <dc:subject/>
  <dc:title/>
</cp:coreProperties>
</file>